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鞍钢招标有限公司成都分公司：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在参加招标过程中，我公司作出以下诚信承诺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严格依照国家有关法律、法规参加投标。在经营过程中，无违法经营和不正当竞争行为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具备较强的履约能力，具有良好的商业信誉，近三年经营活动中无违法记录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我公司不是冶材公司灰名单的企业及其实际控制人（代理人）开办（含独资、控股、参股）的企业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Times New Roman"/>
          <w:sz w:val="28"/>
          <w:szCs w:val="28"/>
        </w:rPr>
        <w:t>以上承诺，如有违反，愿意接</w:t>
      </w:r>
      <w:r>
        <w:rPr>
          <w:rFonts w:ascii="宋体" w:hAnsi="宋体" w:cs="Times New Roman"/>
          <w:sz w:val="28"/>
          <w:szCs w:val="28"/>
          <w:lang w:val="en-US" w:eastAsia="zh-CN"/>
        </w:rPr>
        <w:t>受</w:t>
      </w:r>
      <w:r>
        <w:rPr>
          <w:rFonts w:ascii="宋体" w:hAnsi="宋体" w:cs="Times New Roman"/>
          <w:sz w:val="28"/>
          <w:szCs w:val="28"/>
        </w:rPr>
        <w:t>处罚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24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承诺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1:44Z</dcterms:created>
  <dc:creator>zyl</dc:creator>
  <dc:description/>
  <dc:language>en-US</dc:language>
  <cp:lastModifiedBy>寮灏��(39b8841f-b5c5-4331-832f-bdc380f7e195)</cp:lastModifiedBy>
  <dcterms:modified xsi:type="dcterms:W3CDTF">2023-06-06T0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4B4F77034D2DB0DEB5CBEFD587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