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合同条款</w:t>
      </w:r>
    </w:p>
    <w:p>
      <w:pPr>
        <w:pStyle w:val="BULLET"/>
        <w:ind w:left="64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质量要求技术标准、供方对质量负责的条件和期限：供方严格按明细和技术协议要求标准供货。需提供相关合格产品。需提供相关合格证书。产品质量实行“三包”。中标厂商需先提供样品经试验合格后方可批量供货。零库存管理，随需随送，按计划员通知时间送货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按相应标准、要求进行外观复验，备注特别注明的需通过我公司的质量要求的入厂项目检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达不到要求退货的，运费由供方承但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交（提）货地点、方式：需方指定库房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运输方式及到达站港和费用负担：供方代办运输，一切运杂费由供方承担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合理损耗及计算方法：以需方实际验收数量为准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包装标准、包装物的供应与回收：供方负责包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运输安全为准。包装费用由供方承担。包装物不回收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验收标准、方法及提出异议期限：按第一、二、五、六条的要求验收。货到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天内提出异议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随机备品、配件、工具数量及供应办法：随货附产品质量证明书等有效证件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结算方式及期限：</w:t>
      </w:r>
      <w:r>
        <w:rPr>
          <w:rFonts w:ascii="宋体" w:hAnsi="宋体" w:cs="宋体"/>
          <w:bCs/>
          <w:sz w:val="28"/>
          <w:szCs w:val="28"/>
        </w:rPr>
        <w:t>货到验收合格后供方开具增值税发票，需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bCs/>
          <w:sz w:val="28"/>
          <w:szCs w:val="28"/>
        </w:rPr>
        <w:t>收到发票之日起十二个月付清货款，以转帐或汇票方式支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如需提供担保，另立合同担保书，作为本合同附件：无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违约责任：如因质量问题给需方造成损失，供方必须按损失大小进行赔偿。如因工期影响需方生产，每发生一次按本合同总金额的</w:t>
      </w:r>
      <w:r>
        <w:rPr>
          <w:rFonts w:cs="宋体" w:ascii="宋体" w:hAnsi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赔偿违约金给需方。因此造成的一切后果由供方承担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解决合同纠纷的方式：因履行合同发生的争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当事人协商解决。若协商不成，依法向需方所在地人民法院起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3465</wp:posOffset>
                </wp:positionH>
                <wp:positionV relativeFrom="paragraph">
                  <wp:posOffset>712470</wp:posOffset>
                </wp:positionV>
                <wp:extent cx="63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56.1pt" to="482.95pt,56.1pt" ID="直线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十二、其它约定事项：招标文件、技术协议、技术标准及图纸等相关文件一律作为本合同附件。新进供应商及未缴纳年度保证金的供应商如中标，需按中标总额的</w:t>
      </w:r>
      <w:r>
        <w:rPr>
          <w:rFonts w:cs="宋体" w:ascii="宋体" w:hAnsi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交纳履约保证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百元取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后方可签订采购合同。</w:t>
      </w:r>
    </w:p>
    <w:p>
      <w:pPr>
        <w:pStyle w:val="Normal"/>
        <w:ind w:right="3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307" w:hanging="0"/>
        <w:rPr>
          <w:rFonts w:ascii="宋体" w:hAnsi="宋体" w:cs="宋体"/>
          <w:color w:val="FFFFFF"/>
          <w:sz w:val="28"/>
          <w:szCs w:val="28"/>
        </w:rPr>
      </w:pPr>
      <w:r>
        <w:rPr>
          <w:rFonts w:ascii="宋体" w:hAnsi="宋体" w:cs="宋体"/>
          <w:color w:val="FFFFFF"/>
          <w:sz w:val="28"/>
          <w:szCs w:val="28"/>
        </w:rPr>
        <w:t>在线使用</w:t>
      </w:r>
      <w:r>
        <w:rPr>
          <w:rFonts w:cs="宋体" w:ascii="宋体" w:hAnsi="宋体"/>
          <w:color w:val="FFFFFF"/>
          <w:sz w:val="28"/>
          <w:szCs w:val="28"/>
        </w:rPr>
        <w:t>12</w:t>
      </w:r>
      <w:r>
        <w:rPr>
          <w:rFonts w:ascii="宋体" w:hAnsi="宋体" w:cs="宋体"/>
          <w:color w:val="FFFFFF"/>
          <w:sz w:val="28"/>
          <w:szCs w:val="28"/>
        </w:rPr>
        <w:t>个月确认质量合格</w:t>
      </w:r>
      <w:r>
        <w:rPr>
          <w:rFonts w:cs="宋体" w:ascii="宋体" w:hAnsi="宋体"/>
          <w:color w:val="FFFFFF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420"/>
        <w:tab w:val="left" w:pos="3600" w:leader="none"/>
      </w:tabs>
      <w:ind w:left="648" w:hanging="288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2:00Z</dcterms:created>
  <dc:creator>user</dc:creator>
  <dc:description/>
  <dc:language>en-US</dc:language>
  <cp:lastModifiedBy>Administrator</cp:lastModifiedBy>
  <dcterms:modified xsi:type="dcterms:W3CDTF">2023-07-19T00:47:47Z</dcterms:modified>
  <cp:revision>52</cp:revision>
  <dc:subject/>
  <dc:title>合同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