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kern w:val="0"/>
          <w:sz w:val="30"/>
          <w:szCs w:val="30"/>
          <w:lang w:eastAsia="zh-CN"/>
        </w:rPr>
      </w:pPr>
      <w:r>
        <w:rPr>
          <w:b/>
          <w:kern w:val="0"/>
          <w:sz w:val="30"/>
          <w:szCs w:val="30"/>
          <w:lang w:val="en-US" w:eastAsia="zh-CN"/>
        </w:rPr>
        <w:t>公开询比采购要求及评审规则（不分量，第</w:t>
      </w:r>
      <w:r>
        <w:rPr>
          <w:b/>
          <w:kern w:val="0"/>
          <w:sz w:val="30"/>
          <w:szCs w:val="30"/>
          <w:lang w:val="en-US" w:eastAsia="zh-CN"/>
        </w:rPr>
        <w:t>1</w:t>
      </w:r>
      <w:r>
        <w:rPr>
          <w:b/>
          <w:kern w:val="0"/>
          <w:sz w:val="30"/>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响应供应商进行网上投标时，请认真查看询比文件内容及附件内的技术协议、技术要求和图纸等所有资料后再报价，一旦报价，即表明响应供应商已确认了该询比文件所有条款及附件内所有内容，一切责任由响应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二、评审规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本项目设有预测价，预测价作为评审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二）授权评审委员会按经评审的最低投标价（总价）法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三）评审委员会将经评审响应总价不高于预测价且报价最低的有效响应供应商确定为拟成交人，响应报价为拟成交价。本项目拟成交人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有效响应供应商总价不高于预测价，直接拟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所有有效响应供应商报价均高于预测价，要求响应报价总价最低的有效响应供应商进行优惠让利，如让利后低于预测价，直接拟成交；如让利后报价仍高于预测价，由评审委员会根据最终结果排序，委托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若有效响应供应商响应报价相同时，按响应报价时间先后顺序进行排序。</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sectPr>
      <w:type w:val="nextPage"/>
      <w:pgSz w:w="11906" w:h="16838"/>
      <w:pgMar w:left="1134" w:right="1133"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0:00Z</dcterms:created>
  <dc:creator>Administrator</dc:creator>
  <dc:description/>
  <dc:language>en-US</dc:language>
  <cp:lastModifiedBy>zcb lr</cp:lastModifiedBy>
  <cp:lastPrinted>2022-11-25T14:42:00Z</cp:lastPrinted>
  <dcterms:modified xsi:type="dcterms:W3CDTF">2024-01-15T04:19:1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DC67D73C4F94B5F71F35F7E9FB90</vt:lpwstr>
  </property>
  <property fmtid="{D5CDD505-2E9C-101B-9397-08002B2CF9AE}" pid="3" name="KSOProductBuildVer">
    <vt:lpwstr>2052-12.1.0.16120</vt:lpwstr>
  </property>
  <property fmtid="{D5CDD505-2E9C-101B-9397-08002B2CF9AE}" pid="4" name="commondata">
    <vt:lpwstr>commondata</vt:lpwstr>
  </property>
</Properties>
</file>