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开询比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评标办法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比</w:t>
      </w:r>
      <w:r>
        <w:rPr>
          <w:rFonts w:ascii="宋体" w:hAnsi="宋体" w:cs="宋体"/>
          <w:color w:val="000000"/>
          <w:sz w:val="28"/>
          <w:szCs w:val="28"/>
        </w:rPr>
        <w:t xml:space="preserve">项目设有标底价，开标时予以公布，标底价作为评审委员会评标的重要参考。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授权由评审委员会按经评审的最低投标价（总价）推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 xml:space="preserve">候选人，要求总价最低且单项价格合理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若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及以上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且有效最低报价（总价）低于标底价的，推荐最低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单位为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候选人。如出现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家及以上相同最低报价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评审委员会按投标时间先后排序，由招标人确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 xml:space="preserve">人。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若到报价截止时间为止，递交响应性文件的供应商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家或符合资格条件的供应商仅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家的，则转为公开谈判采购（公开单轮谈判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谈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若经评审的最低报价（总价）在招标人标底价范围内，但有单项报价存在较大偏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超过单项标底</w:t>
      </w:r>
      <w:r>
        <w:rPr>
          <w:rFonts w:cs="宋体" w:ascii="宋体" w:hAnsi="宋体"/>
          <w:color w:val="000000"/>
          <w:sz w:val="28"/>
          <w:szCs w:val="28"/>
        </w:rPr>
        <w:t>30%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评审委员会只与总价最低的有效报价供应商发起优惠报价。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</w:t>
      </w:r>
      <w:r>
        <w:rPr>
          <w:rFonts w:ascii="宋体" w:hAnsi="宋体" w:cs="宋体"/>
          <w:color w:val="000000"/>
          <w:sz w:val="28"/>
          <w:szCs w:val="28"/>
        </w:rPr>
        <w:t>委员会给出谈判结果，转委托方定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及以上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，</w:t>
      </w:r>
      <w:r>
        <w:rPr>
          <w:rFonts w:ascii="宋体" w:hAnsi="宋体" w:cs="宋体"/>
          <w:color w:val="000000"/>
          <w:sz w:val="28"/>
          <w:szCs w:val="28"/>
        </w:rPr>
        <w:t>若有经评审的最低报价（总价）在招标人标底价范围内，但有单项报价存在较大偏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超过单项标底</w:t>
      </w:r>
      <w:r>
        <w:rPr>
          <w:rFonts w:cs="宋体" w:ascii="宋体" w:hAnsi="宋体"/>
          <w:color w:val="000000"/>
          <w:sz w:val="28"/>
          <w:szCs w:val="28"/>
        </w:rPr>
        <w:t>30%)</w: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比</w:t>
      </w:r>
      <w:r>
        <w:rPr>
          <w:rFonts w:ascii="宋体" w:hAnsi="宋体" w:cs="宋体"/>
          <w:color w:val="000000"/>
          <w:sz w:val="28"/>
          <w:szCs w:val="28"/>
        </w:rPr>
        <w:t>失败转为公开谈判采购（公开单轮谈判）；谈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</w:t>
      </w:r>
      <w:r>
        <w:rPr>
          <w:rFonts w:ascii="宋体" w:hAnsi="宋体" w:cs="宋体"/>
          <w:color w:val="000000"/>
          <w:sz w:val="28"/>
          <w:szCs w:val="28"/>
        </w:rPr>
        <w:t>委员会只与总价最低的有效报价供应商发起优惠报价。评审委员会根据评审结果按由低到高的顺序排序，由招标人确定成交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如所有投标报价（总价）均超过招标人预期范围或优惠后的单项报价仍存在较大偏差，招标人有权否决。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5CharCharCharCharCharCharCharCharCharChar">
    <w:name w:val=" Char Char5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>User</dc:creator>
  <dc:description/>
  <dc:language>en-US</dc:language>
  <cp:lastModifiedBy>admin3</cp:lastModifiedBy>
  <cp:lastPrinted>2022-07-27T14:43:00Z</cp:lastPrinted>
  <dcterms:modified xsi:type="dcterms:W3CDTF">2025-01-11T09:1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A577D131454694986B39B9A0E733</vt:lpwstr>
  </property>
  <property fmtid="{D5CDD505-2E9C-101B-9397-08002B2CF9AE}" pid="3" name="KSOProductBuildVer">
    <vt:lpwstr>2052-11.8.2.8808</vt:lpwstr>
  </property>
</Properties>
</file>