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sz w:val="21"/>
          <w:szCs w:val="21"/>
        </w:rPr>
        <w:t>　　为实现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脱硫技术应用于船舶烟气高效脱硫，保证脱硫装置长期可靠、达标运行，本发明提供一种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中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制备方法，配制高活性的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。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主要包括脱硫塔、海水冷却喷雾单元、浆料罐、多级喷淋装置、海水，在所述的脱硫塔下部设有浆料池，浆料池上部为多级喷淋装置，通过氧化风机向浆料池中通入氧气，通过新水泵向浆料池中通入海水，浆料池底部设有排出泵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所述的浆料罐的设有蒸汽、氧化镁粉、海水管道，其中蒸汽管道上设有电动蒸汽阀，海水管道上设有海水流量计，浆料罐中设有搅拌器，浆料罐下端出料管道设有变频管道泵，出料管道上还设有浆料流量计并连接到多级喷淋装置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多级喷淋装置还通过喷淋泵连接到浆料池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锅炉烟气经过依次设有电动蝶阀、变频风机、烟气流量计的排烟管道进入海水冷却喷雾单元，海水冷却喷雾单元顺锅炉烟气通风方向喷雾，经冷却的锅炉烟气进入脱硫塔</w:t>
      </w:r>
      <w:r>
        <w:rPr>
          <w:sz w:val="21"/>
          <w:szCs w:val="21"/>
        </w:rPr>
        <w:t>;</w:t>
      </w:r>
      <w:r>
        <w:rPr>
          <w:sz w:val="21"/>
          <w:szCs w:val="21"/>
        </w:rPr>
        <w:t>脱硫塔顶部设有除雾网和新水喷淋装置，处理后烟气从脱硫塔的排烟口进入烟囱并排出，排烟口侧壁设有</w:t>
      </w:r>
      <w:r>
        <w:rPr>
          <w:sz w:val="21"/>
          <w:szCs w:val="21"/>
        </w:rPr>
        <w:t>SO2</w:t>
      </w:r>
      <w:r>
        <w:rPr>
          <w:sz w:val="21"/>
          <w:szCs w:val="21"/>
        </w:rPr>
        <w:t>分析仪探头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浆料池中还设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计，浮子式液位计。 通过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多级喷淋装置、浆料</w:t>
      </w:r>
      <w:r>
        <w:rPr>
          <w:sz w:val="21"/>
          <w:szCs w:val="21"/>
        </w:rPr>
        <w:t>pH</w:t>
      </w:r>
      <w:r>
        <w:rPr>
          <w:sz w:val="21"/>
          <w:szCs w:val="21"/>
        </w:rPr>
        <w:t>调控、给排水控制，研制而成本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，并通过</w:t>
      </w:r>
      <w:r>
        <w:rPr>
          <w:sz w:val="21"/>
          <w:szCs w:val="21"/>
        </w:rPr>
        <w:t>SO2</w:t>
      </w:r>
      <w:r>
        <w:rPr>
          <w:sz w:val="21"/>
          <w:szCs w:val="21"/>
        </w:rPr>
        <w:t>浓度测定确定对应的优化运行参数，实现装置长期可靠、达标运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的原理是：以氧化镁水化法制备氢氧化镁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。氧化镁首先吸附周围的水，反应形成氢氧化镁微晶。加入分散剂可有效地降低表面能，通过位阻和静电排斥效应防止颗粒团聚和长大，制得粒径更小，形貌更佳的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，有效避免了脱硫系统中的结垢、堵塞等问题，保证持续高效脱硫的可靠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是通过下述技术方案实现：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中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制备方法中主要设备包括浆料罐、电动搅拌旋叶、温度探头、流量计、电动蒸汽阀、进料口、出料口、蒸汽加热管道、冷凝排水管等部分，控制恒定温度、搅拌速度、熟化时间的常压最佳水合条件，以氧化镁热水合法制备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。</w:t>
      </w:r>
    </w:p>
    <w:p>
      <w:pPr>
        <w:pStyle w:val="Style15"/>
        <w:rPr/>
      </w:pPr>
      <w:r>
        <w:rPr>
          <w:sz w:val="21"/>
          <w:szCs w:val="21"/>
        </w:rPr>
        <w:t>　　流量计配合电动阀控制海水由管道定量引入浆料罐中，经进料口加入氧化镁粉</w:t>
      </w:r>
      <w:r>
        <w:rPr>
          <w:sz w:val="21"/>
          <w:szCs w:val="21"/>
        </w:rPr>
        <w:t>(</w:t>
      </w:r>
      <w:r>
        <w:rPr>
          <w:sz w:val="21"/>
          <w:szCs w:val="21"/>
        </w:rPr>
        <w:t>氧化镁粒度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目且含杂质少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投入海水和氧化镁的质量比为</w:t>
      </w:r>
      <w:r>
        <w:rPr>
          <w:sz w:val="21"/>
          <w:szCs w:val="21"/>
        </w:rPr>
        <w:t>8∶2;</w:t>
      </w:r>
      <w:r>
        <w:rPr>
          <w:sz w:val="21"/>
          <w:szCs w:val="21"/>
        </w:rPr>
        <w:t>利用船上热蒸气分别由不同管道加热浆料罐壳体</w:t>
      </w:r>
      <w:r>
        <w:rPr>
          <w:sz w:val="21"/>
          <w:szCs w:val="21"/>
        </w:rPr>
        <w:t>(</w:t>
      </w:r>
      <w:r>
        <w:rPr>
          <w:sz w:val="21"/>
          <w:szCs w:val="21"/>
        </w:rPr>
        <w:t>夹层结构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内部，冷凝水由下部排水口排出，以保证循环加热。浆料罐内装有温度探头即时监控浆料温度，通过温控装置自动控制料温保持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恒温。电动搅拌旋叶搅拌速度为</w:t>
      </w:r>
      <w:r>
        <w:rPr>
          <w:sz w:val="21"/>
          <w:szCs w:val="21"/>
        </w:rPr>
        <w:t>400r/min</w:t>
      </w:r>
      <w:r>
        <w:rPr>
          <w:sz w:val="21"/>
          <w:szCs w:val="21"/>
        </w:rPr>
        <w:t>。在上述条件下熟化时间</w:t>
      </w:r>
      <w:r>
        <w:rPr>
          <w:sz w:val="21"/>
          <w:szCs w:val="21"/>
        </w:rPr>
        <w:t>2h</w:t>
      </w:r>
      <w:r>
        <w:rPr>
          <w:sz w:val="21"/>
          <w:szCs w:val="21"/>
        </w:rPr>
        <w:t>再投放微量分散剂，其质量占总质量的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继续搅拌熟化</w:t>
      </w:r>
      <w:r>
        <w:rPr>
          <w:sz w:val="21"/>
          <w:szCs w:val="21"/>
        </w:rPr>
        <w:t>1h</w:t>
      </w:r>
      <w:r>
        <w:rPr>
          <w:sz w:val="21"/>
          <w:szCs w:val="21"/>
        </w:rPr>
        <w:t>即可由浆料罐底出料口输出浆料，经变频管道泵向脱硫塔各级喷淋管道提供定量浆料进行喷淋。浆料供给量和喷淋量由浆料池中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自动调控和多路自动反馈电器控制系统控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的效果和益处是，制备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活性高，产生残渣少，不堵塞管道。直接取海水加以利用，解决了海上取淡水难的问题。且充分利用船自产水蒸气加热，直接节省运行费用。通过温度自动调控系统和浆料供给控制，保证了高脱硫效率，确保船用</w:t>
      </w:r>
      <w:r>
        <w:rPr>
          <w:sz w:val="21"/>
          <w:szCs w:val="21"/>
        </w:rPr>
        <w:t>M&amp;S</w:t>
      </w:r>
      <w:r>
        <w:rPr>
          <w:sz w:val="21"/>
          <w:szCs w:val="21"/>
        </w:rPr>
        <w:t>脱硫装置安全、可靠、达标运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附图说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下面结合附图和具体的实施方式对本发明做进一步的描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原理图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本方法涉及的浆料罐的结构原理图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图中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脱硫塔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浆料罐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烟囱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浆料池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海水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蒸汽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氧化镁粉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新水泵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海水流量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电动阀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电动蒸汽阀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变频管道泵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浆料流量计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喷淋泵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排出泵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废液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氧化风机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锅炉烟气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电动蝶阀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变频风机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烟气流量计，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处理后气体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19T06:12:00Z</dcterms:modified>
  <cp:revision>10</cp:revision>
  <dc:subject/>
  <dc:title/>
</cp:coreProperties>
</file>