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涉及一种灌浆料，特别是一种以镁橄榄石为骨料的灌浆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背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灌浆料作为一种建筑及工程施工的材料，广泛应用在地脚螺栓锚固、飞机跑道的抢修、核电设备的固定、路桥工程的加固、机器底座、钢结构与地基杯口、设备基础的二次灌浆、栽埋钢筋、混凝土结构加固和改造、旧混凝土结构的裂缝治理，机电设备安装，轨道及钢结构安装，静力压桩工程封桩，墙体结构的加厚及漏渗水的修复，各种基础工程的塌陷灌浆以及各种抢修工程等。</w:t>
      </w:r>
    </w:p>
    <w:p>
      <w:pPr>
        <w:pStyle w:val="Style15"/>
        <w:rPr/>
      </w:pPr>
      <w:r>
        <w:rPr>
          <w:sz w:val="21"/>
          <w:szCs w:val="21"/>
        </w:rPr>
        <w:t>　　灌浆料具有自流性好，快硬、早强、高强、无收缩、微膨胀</w:t>
      </w:r>
      <w:r>
        <w:rPr>
          <w:sz w:val="21"/>
          <w:szCs w:val="21"/>
        </w:rPr>
        <w:t>;</w:t>
      </w:r>
      <w:r>
        <w:rPr>
          <w:sz w:val="21"/>
          <w:szCs w:val="21"/>
        </w:rPr>
        <w:t>无毒、无害、不老化、对水质及周围环境无污染，自密性好、防锈等特点。在施工方面具有质量可靠，降低成本，缩短工期和使用方便等优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目前的灌浆料是以高强度材料如石英砂、豆石等作为骨料，以水泥作为结合剂，辅以高流态、微膨胀、防离析等物质配制而成。现有的灌浆料存在以下缺点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产品适应性较差，普适性不好，有些产品对钢材腐蚀严重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价格较高，性价比不合理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产品对使用者身体有损害</w:t>
      </w:r>
      <w:r>
        <w:rPr>
          <w:sz w:val="21"/>
          <w:szCs w:val="21"/>
        </w:rPr>
        <w:t>(</w:t>
      </w:r>
      <w:r>
        <w:rPr>
          <w:sz w:val="21"/>
          <w:szCs w:val="21"/>
        </w:rPr>
        <w:t>气味、皮肤</w:t>
      </w:r>
      <w:r>
        <w:rPr>
          <w:sz w:val="21"/>
          <w:szCs w:val="21"/>
        </w:rPr>
        <w:t>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骨料粉化严重，对水泥石的耐久性有不利影响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目前以天然环保材料镁橄榄石为主要成分的灌浆料未见相关报道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8:00Z</dcterms:created>
  <dc:creator>微软用户</dc:creator>
  <dc:description/>
  <cp:keywords/>
  <dc:language>en-US</dc:language>
  <cp:lastModifiedBy>微软用户</cp:lastModifiedBy>
  <dcterms:modified xsi:type="dcterms:W3CDTF">2013-06-25T05:49:00Z</dcterms:modified>
  <cp:revision>16</cp:revision>
  <dc:subject/>
  <dc:title/>
</cp:coreProperties>
</file>