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sz w:val="21"/>
          <w:szCs w:val="21"/>
        </w:rPr>
        <w:t>　　领域：本发明是用火法把重质氧化镁矿或菱镁矿一次性冶炼精镁的方法，同于火法冶炼金属镁的工程之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有许多种冶炼镁法，如电解氯化镁，用于冶炼出镁。用电炉把氯化镁加热后用碳或硅铁去冶炼出粗镁的方法。用电解炉熔融氯化镁提取冶炼出粗镁的方法。用电能和煤气去蒸镏粗镁，使用直空提纯精镁的方法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7-01T06:35:00Z</dcterms:modified>
  <cp:revision>4</cp:revision>
  <dc:subject/>
  <dc:title/>
</cp:coreProperties>
</file>