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说明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一种以盐湖氯化镁卤水为原料制备七水硫酸镁的方法，其特征在于制备步骤如下：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以盐湖氯化镁卤水为原料，加入硫酸，搅拌反应，同时得到副产物盐酸</w:t>
      </w:r>
      <w:r>
        <w:rPr>
          <w:sz w:val="21"/>
          <w:szCs w:val="21"/>
        </w:rPr>
        <w:t>;</w:t>
      </w:r>
      <w:r>
        <w:rPr>
          <w:sz w:val="21"/>
          <w:szCs w:val="21"/>
        </w:rPr>
        <w:t>卤水与硫酸的反应方程式为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860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将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得产物进行固液分离，得到的固相是七水硫酸镁粗品</w:t>
      </w:r>
      <w:r>
        <w:rPr>
          <w:sz w:val="21"/>
          <w:szCs w:val="21"/>
        </w:rPr>
        <w:t>;</w:t>
      </w:r>
      <w:r>
        <w:rPr>
          <w:sz w:val="21"/>
          <w:szCs w:val="21"/>
        </w:rPr>
        <w:t>液相主要是含硫酸根离子的酸性滤液，向液相中加入固体六水氯化镁及硫酸，返回步骤</w:t>
      </w:r>
      <w:r>
        <w:rPr>
          <w:sz w:val="21"/>
          <w:szCs w:val="21"/>
        </w:rPr>
        <w:t>(1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得到的七水硫酸镁粗品在</w:t>
      </w:r>
      <w:r>
        <w:rPr>
          <w:sz w:val="21"/>
          <w:szCs w:val="21"/>
        </w:rPr>
        <w:t>2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0℃</w:t>
      </w:r>
      <w:r>
        <w:rPr>
          <w:sz w:val="21"/>
          <w:szCs w:val="21"/>
        </w:rPr>
        <w:t>下脱水，得到无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得到的无水硫酸镁粗品进行溶解、搅拌和静置，进行固液分离，固相主要是硫酸钙，液相是硫酸镁溶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得到的硫酸镁溶液进行结晶，结晶温度控制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，有七水硫酸镁晶体析出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得到的产物进行固液分离，固相为七水硫酸镁晶体，对所得固相干燥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h</w:t>
      </w:r>
      <w:r>
        <w:rPr>
          <w:sz w:val="21"/>
          <w:szCs w:val="21"/>
        </w:rPr>
        <w:t>，得到纯品七水硫酸镁晶体</w:t>
      </w:r>
      <w:r>
        <w:rPr>
          <w:sz w:val="21"/>
          <w:szCs w:val="21"/>
        </w:rPr>
        <w:t>;</w:t>
      </w:r>
      <w:r>
        <w:rPr>
          <w:sz w:val="21"/>
          <w:szCs w:val="21"/>
        </w:rPr>
        <w:t>分离出的液相为硫酸镁重结晶母液，再返回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以盐湖氯化镁卤水为原料制备七水硫酸镁的方法，其特征在于：所用盐湖卤水中镁离子浓度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6g/L</w:t>
      </w:r>
      <w:r>
        <w:rPr>
          <w:sz w:val="21"/>
          <w:szCs w:val="21"/>
        </w:rPr>
        <w:t>，氯离子浓度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53g/L</w:t>
      </w:r>
      <w:r>
        <w:rPr>
          <w:sz w:val="21"/>
          <w:szCs w:val="21"/>
        </w:rPr>
        <w:t>，钙离子浓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g/L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以盐湖氯化镁卤水为原料制备七水硫酸镁的方法，其特征在于：所用硫酸的重量百分比浓度为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8%</w:t>
      </w:r>
      <w:r>
        <w:rPr>
          <w:sz w:val="21"/>
          <w:szCs w:val="21"/>
        </w:rPr>
        <w:t>，卤水与硫酸的加入比例为：</w:t>
      </w:r>
      <w:r>
        <w:rPr>
          <w:sz w:val="21"/>
          <w:szCs w:val="21"/>
        </w:rPr>
        <w:t>1∶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5∶1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以盐湖氯化镁卤水为原料制备七水硫酸镁的方法，其特征在于：加入硫酸的速度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l/min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User</dc:creator>
  <dc:description/>
  <cp:keywords/>
  <dc:language>en-US</dc:language>
  <cp:lastModifiedBy>User</cp:lastModifiedBy>
  <dcterms:modified xsi:type="dcterms:W3CDTF">2013-07-05T06:38:00Z</dcterms:modified>
  <cp:revision>10</cp:revision>
  <dc:subject/>
  <dc:title/>
</cp:coreProperties>
</file>