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技术领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本发明涉及一种硼酸镁晶须的制备工艺，尤其涉及一种利用光卤石制备高长径比硼酸镁晶须的工艺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技术背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随着现代科学技术的迅速发展，轻质、高韧、高强度、高模量、耐高温的新型复合材料引起人们的极大关注，晶须由于具有优异的物理、机械性能，在材料增强增韧方面表现出极好的应用前景。现今开发出的晶须产品已愈上百种，但应用到生产实践的仅有几种，有的性能较差，有的虽然性能很好如金属、碳化物、氮化物等晶须产品，但由于生产成本太高，仅能在国防和航天等高科技行业应用，很难在普通工业中推广，因此，开发价格低廉、性能优异的新型晶须材料成为了材料领域新的探索方向。 硼酸镁晶须是一类新型的增强材料，它不但性能优异，而且具有价格低廉、用途广泛、原料易得等优点，已经发展成为当今复合材料最具有应用前景的晶须材料之一。研究表明，硼酸镁晶须制取的铝基复合材料在强度上、模量上可与</w:t>
      </w:r>
      <w:r>
        <w:rPr>
          <w:sz w:val="21"/>
          <w:szCs w:val="21"/>
        </w:rPr>
        <w:t>SiC</w:t>
      </w:r>
      <w:r>
        <w:rPr>
          <w:sz w:val="21"/>
          <w:szCs w:val="21"/>
        </w:rPr>
        <w:t>和</w:t>
      </w:r>
      <w:r>
        <w:rPr>
          <w:sz w:val="21"/>
          <w:szCs w:val="21"/>
        </w:rPr>
        <w:t>Si3N4</w:t>
      </w:r>
      <w:r>
        <w:rPr>
          <w:sz w:val="21"/>
          <w:szCs w:val="21"/>
        </w:rPr>
        <w:t>晶须增强铝相媲美，且热膨胀系数更小、耐磨性更好</w:t>
      </w:r>
      <w:r>
        <w:rPr>
          <w:sz w:val="21"/>
          <w:szCs w:val="21"/>
        </w:rPr>
        <w:t>;</w:t>
      </w:r>
      <w:r>
        <w:rPr>
          <w:sz w:val="21"/>
          <w:szCs w:val="21"/>
        </w:rPr>
        <w:t>应用到塑料中，可与钛酸钾晶须相媲美。由于其原料来源于盐湖初级产品，加上生产上采用常见的化工设备，其售价仅为碳化硅晶须的</w:t>
      </w:r>
      <w:r>
        <w:rPr>
          <w:sz w:val="21"/>
          <w:szCs w:val="21"/>
        </w:rPr>
        <w:t>1/2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/30</w:t>
      </w:r>
      <w:r>
        <w:rPr>
          <w:sz w:val="21"/>
          <w:szCs w:val="21"/>
        </w:rPr>
        <w:t>，因此，广泛用于金属基复合材料、塑料基复合材料、陶瓷基复合材料和高分子材料的增强材料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目前，制备硼酸镁晶须的方法有高温固相法、高温助熔剂法、水热前驱体法、微波固相合成法、化学气相沉积法等，其中研究最多的是高温助熔剂法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高温助熔剂法，根据混料的方式又分为干法和湿法。</w:t>
      </w:r>
    </w:p>
    <w:p>
      <w:pPr>
        <w:pStyle w:val="Style15"/>
        <w:rPr/>
      </w:pPr>
      <w:r>
        <w:rPr>
          <w:sz w:val="21"/>
          <w:szCs w:val="21"/>
        </w:rPr>
        <w:t>　　干法：该工艺是以氧化镁、氢氧化镁、碳酸镁等为镁源，以三氧化二硼、硼酸或者四硼酸钠为硼源，助熔剂为金属卤化物，上述原料经机械混合后在</w:t>
      </w:r>
      <w:r>
        <w:rPr>
          <w:sz w:val="21"/>
          <w:szCs w:val="21"/>
        </w:rPr>
        <w:t>600℃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00℃</w:t>
      </w:r>
      <w:r>
        <w:rPr>
          <w:sz w:val="21"/>
          <w:szCs w:val="21"/>
        </w:rPr>
        <w:t>的范围内煅烧约</w:t>
      </w:r>
      <w:r>
        <w:rPr>
          <w:sz w:val="21"/>
          <w:szCs w:val="21"/>
        </w:rPr>
        <w:t>3h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5h</w:t>
      </w:r>
      <w:r>
        <w:rPr>
          <w:sz w:val="21"/>
          <w:szCs w:val="21"/>
        </w:rPr>
        <w:t>，煅烧后的产物再经过冷却洗涤以及分离等过程。该工艺采用固料直接机械混合的方式，不能把原料混得特别均匀，制备的晶须质量较差，团聚现象严重，纤维化程度不显著，晶须的直径和长度分布区间较大，作为增强剂时增强性能较差。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　　湿法：主要有两种①以氯化镁、硼酸为原料，氯化钠或者氯化钾作为助熔剂，在无碱或有碱的条件下，加适量水搅拌得到料浆，喷雾干燥此料浆得到干粉，将此干粉于</w:t>
      </w:r>
      <w:r>
        <w:rPr>
          <w:sz w:val="21"/>
          <w:szCs w:val="21"/>
        </w:rPr>
        <w:t>800℃</w:t>
      </w:r>
      <w:r>
        <w:rPr>
          <w:sz w:val="21"/>
          <w:szCs w:val="21"/>
        </w:rPr>
        <w:t>～</w:t>
      </w:r>
      <w:r>
        <w:rPr>
          <w:sz w:val="21"/>
          <w:szCs w:val="21"/>
        </w:rPr>
        <w:t>950℃</w:t>
      </w:r>
      <w:r>
        <w:rPr>
          <w:sz w:val="21"/>
          <w:szCs w:val="21"/>
        </w:rPr>
        <w:t>煅烧</w:t>
      </w:r>
      <w:r>
        <w:rPr>
          <w:sz w:val="21"/>
          <w:szCs w:val="21"/>
        </w:rPr>
        <w:t>6h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h</w:t>
      </w:r>
      <w:r>
        <w:rPr>
          <w:sz w:val="21"/>
          <w:szCs w:val="21"/>
        </w:rPr>
        <w:t>，生成物经水洗、干燥后得到硼酸镁晶须。该工艺采用喷雾干燥脱水，工艺复杂，能耗较大，喷雾干燥机必须满足浆料粘度的要求，同时应能满足相应生产规模的蒸发水量要求。②以硼酸、氯化镁、烧碱为原料，反应生成硼酸镁化合物沉淀，过滤得前驱体，再将</w:t>
      </w:r>
      <w:r>
        <w:rPr>
          <w:sz w:val="21"/>
          <w:szCs w:val="21"/>
        </w:rPr>
        <w:t>NaCl</w:t>
      </w:r>
      <w:r>
        <w:rPr>
          <w:sz w:val="21"/>
          <w:szCs w:val="21"/>
        </w:rPr>
        <w:t>或</w:t>
      </w:r>
      <w:r>
        <w:rPr>
          <w:sz w:val="21"/>
          <w:szCs w:val="21"/>
        </w:rPr>
        <w:t>NaCl</w:t>
      </w:r>
      <w:r>
        <w:rPr>
          <w:sz w:val="21"/>
          <w:szCs w:val="21"/>
        </w:rPr>
        <w:t>与</w:t>
      </w:r>
      <w:r>
        <w:rPr>
          <w:sz w:val="21"/>
          <w:szCs w:val="21"/>
        </w:rPr>
        <w:t>KCl</w:t>
      </w:r>
      <w:r>
        <w:rPr>
          <w:sz w:val="21"/>
          <w:szCs w:val="21"/>
        </w:rPr>
        <w:t>组成的助熔剂与该前驱体混合，加入有机溶剂浸渍混合，再过滤后经高温反应、冷却、洗涤、干燥得硼酸镁晶须。该工艺没有使用喷雾干燥程序，降低了能耗</w:t>
      </w:r>
      <w:r>
        <w:rPr>
          <w:sz w:val="21"/>
          <w:szCs w:val="21"/>
        </w:rPr>
        <w:t>;</w:t>
      </w:r>
      <w:r>
        <w:rPr>
          <w:sz w:val="21"/>
          <w:szCs w:val="21"/>
        </w:rPr>
        <w:t>但该工艺要过滤硼酸镁化合物沉淀存在一定困难，且要加入有机溶剂混料，成本较高且增加了工艺的复杂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36:00Z</dcterms:created>
  <dc:creator>User</dc:creator>
  <dc:description/>
  <cp:keywords/>
  <dc:language>en-US</dc:language>
  <cp:lastModifiedBy>User</cp:lastModifiedBy>
  <dcterms:modified xsi:type="dcterms:W3CDTF">2013-07-08T06:37:00Z</dcterms:modified>
  <cp:revision>9</cp:revision>
  <dc:subject/>
  <dc:title/>
</cp:coreProperties>
</file>