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一种采用煤矸石和镁橄榄石来制备高性能低成本中小型高炉出铁口用炮泥的方法，属耐火材料技术领域。</w:t>
      </w:r>
    </w:p>
    <w:p>
      <w:pPr>
        <w:pStyle w:val="Normal"/>
        <w:rPr>
          <w:rFonts w:eastAsia="Times New Roman"/>
        </w:rPr>
      </w:pP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炮泥是一种用来堵高炉出铁口的耐火可塑料，具有堵塞出铁口的作用，又具有保护炉壁、炉缸的功能。为了使铁口工作状态稳定，满足高炉强化冶炼的需要，要求炮泥的作业性、体积稳定性、烧结性和开口性能要好，同时具有抗渣、铁液侵蚀和冲刷，抗氧化的特性。目前高性能炮泥一般由优质矾土熟料、刚玉质原料、碳化硅、氮化硅、焦粉、优质结合粘土等为主要原料，同时配加焦油、沥青或树脂等用作结合剂。这种炮泥由于采用了优质高纯原料，</w:t>
      </w:r>
    </w:p>
    <w:p>
      <w:pPr>
        <w:pStyle w:val="Normal"/>
        <w:rPr/>
      </w:pPr>
      <w:r>
        <w:rPr/>
        <w:t>并以碳质原料为结合剂，其耐渣侵蚀性能良好，可使铁口出铁时间延长，降低出铁次数。但</w:t>
      </w:r>
    </w:p>
    <w:p>
      <w:pPr>
        <w:pStyle w:val="Normal"/>
        <w:rPr/>
      </w:pPr>
      <w:r>
        <w:rPr/>
        <w:t>因存在其配料严格，打泥压力高，生产成本高，开铁口困难等一系列问题。特别是碳化硅原</w:t>
      </w:r>
    </w:p>
    <w:p>
      <w:pPr>
        <w:pStyle w:val="Normal"/>
        <w:rPr/>
      </w:pPr>
      <w:r>
        <w:rPr/>
        <w:t>料、刚玉质原料和优质结合粘土占成本很大比重，迫切需要降低成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外，目前高性能高炉出铁口炮泥中往往添加氮化硅铁，来改善炮泥的抗渣铁侵蚀性能和开孔性能，主要是利用了其中含</w:t>
      </w:r>
      <w:r>
        <w:rPr/>
        <w:t>Fe</w:t>
      </w:r>
      <w:r>
        <w:rPr/>
        <w:t>化合物较低的熔点使炮泥实现梯度烧结，同时氮化硅相在高炉内部</w:t>
      </w:r>
      <w:r>
        <w:rPr/>
        <w:t>CO</w:t>
      </w:r>
      <w:r>
        <w:rPr/>
        <w:t>和</w:t>
      </w:r>
      <w:r>
        <w:rPr/>
        <w:t>N2</w:t>
      </w:r>
      <w:r>
        <w:rPr/>
        <w:t>气氛下发生分解产生气体，使炮泥中产生气孔，这就使出铁开孔时可以比较容易的钻开出铁口。但是氮化硅铁的成本相对较高，不适合在中小型高炉炮泥上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虑到目前高性能炮泥均采用相对价格较高的高纯人工合成原料，所以生产成本较高，</w:t>
      </w:r>
    </w:p>
    <w:p>
      <w:pPr>
        <w:pStyle w:val="Normal"/>
        <w:rPr/>
      </w:pPr>
      <w:r>
        <w:rPr/>
        <w:t>因此可以考虑使用一些相对廉价同时又具有较好耐高温性能的矿产资源来替代优质合成耐火原料，如煤矸石和镁橄榄石等矿物。在炮泥中添加部分这些矿物，一方面可以降低成本，节约优质资源，同时又能够满足高炉用炮泥耐火材料使用性能的要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煤矸石是煤炭开采和洗选加工过程中产生的固体废弃物，也是目前排放量最大的工业固</w:t>
      </w:r>
    </w:p>
    <w:p>
      <w:pPr>
        <w:pStyle w:val="Normal"/>
        <w:rPr/>
      </w:pPr>
      <w:r>
        <w:rPr/>
        <w:t>体废弃物之一，煤矸石长期被视为废物。矸石山不仅占据了大片土地，而且对生态环境造成</w:t>
      </w:r>
    </w:p>
    <w:p>
      <w:pPr>
        <w:pStyle w:val="Normal"/>
        <w:rPr/>
      </w:pPr>
      <w:r>
        <w:rPr/>
        <w:t>严重污染和破坏，甚至酿成安全事故。据统计，我国排矸量每年达</w:t>
      </w:r>
      <w:r>
        <w:rPr/>
        <w:t>2</w:t>
      </w:r>
      <w:r>
        <w:rPr/>
        <w:t>亿多吨，占地</w:t>
      </w:r>
      <w:r>
        <w:rPr/>
        <w:t>8000km2</w:t>
      </w:r>
      <w:r>
        <w:rPr/>
        <w:t>，</w:t>
      </w:r>
    </w:p>
    <w:p>
      <w:pPr>
        <w:pStyle w:val="Normal"/>
        <w:rPr/>
      </w:pPr>
      <w:r>
        <w:rPr/>
        <w:t>这不仅占用了大量的农田，而且由于雨水、粉尘、自燃等严重污染着生态环境，危害了工农</w:t>
      </w:r>
    </w:p>
    <w:p>
      <w:pPr>
        <w:pStyle w:val="Normal"/>
        <w:rPr/>
      </w:pPr>
      <w:r>
        <w:rPr/>
        <w:t>业生产和人民生活，为此开展煤矸石综合利用已成为我国矿业的一项重要任务。煤矸石的主</w:t>
      </w:r>
    </w:p>
    <w:p>
      <w:pPr>
        <w:pStyle w:val="Normal"/>
        <w:rPr/>
      </w:pPr>
      <w:r>
        <w:rPr/>
        <w:t>要矿物成分有高岭石、蒙脱石、长石、伊利石、方解石、黄铁矿、水铝石和少量稀有金属矿</w:t>
      </w:r>
    </w:p>
    <w:p>
      <w:pPr>
        <w:pStyle w:val="Normal"/>
        <w:rPr/>
      </w:pPr>
      <w:r>
        <w:rPr/>
        <w:t>物等组成，此外还含有一定量的</w:t>
      </w:r>
      <w:r>
        <w:rPr/>
        <w:t>C</w:t>
      </w:r>
      <w:r>
        <w:rPr/>
        <w:t>元素。煤矸石中还有大量的</w:t>
      </w:r>
      <w:r>
        <w:rPr/>
        <w:t>Al2O3</w:t>
      </w:r>
      <w:r>
        <w:rPr/>
        <w:t>、</w:t>
      </w:r>
      <w:r>
        <w:rPr/>
        <w:t>SiO2</w:t>
      </w:r>
      <w:r>
        <w:rPr/>
        <w:t>，其中高岭石相含量可达</w:t>
      </w:r>
      <w:r>
        <w:rPr/>
        <w:t>70</w:t>
      </w:r>
      <w:r>
        <w:rPr/>
        <w:t>％左右，具有较高的利用价值。目前煤矸石的应用主要是经过高温煅烧制备高岭土，用在涂料、橡胶和造纸等行业，但在这些行业应用时对其白度和粒度等要求比较严格，煅烧过程污染严重，超细加工磨细过程能耗高，因此大量的应用也被限制。</w:t>
      </w:r>
    </w:p>
    <w:p>
      <w:pPr>
        <w:pStyle w:val="Normal"/>
        <w:rPr>
          <w:rFonts w:eastAsia="Times New Roman"/>
        </w:rPr>
      </w:pPr>
      <w:r>
        <w:rPr>
          <w:rFonts w:eastAsia="Times New Roman"/>
        </w:rPr>
        <w:t xml:space="preserve"> </w:t>
      </w:r>
    </w:p>
    <w:p>
      <w:pPr>
        <w:pStyle w:val="Normal"/>
        <w:ind w:firstLine="420"/>
        <w:rPr/>
      </w:pPr>
      <w:r>
        <w:rPr/>
        <w:t>由于煤矸石的这些性能特点，直接将其加工为细粉或颗粒加入到炮泥中，在使用过程的</w:t>
      </w:r>
    </w:p>
    <w:p>
      <w:pPr>
        <w:pStyle w:val="Normal"/>
        <w:rPr/>
      </w:pPr>
      <w:r>
        <w:rPr/>
        <w:t>高温下煤矸石中的高岭石相会转变成莫来石相，可以起到碳化硅原料以及刚玉原料的耐高温</w:t>
      </w:r>
    </w:p>
    <w:p>
      <w:pPr>
        <w:pStyle w:val="Normal"/>
        <w:rPr/>
      </w:pPr>
      <w:r>
        <w:rPr/>
        <w:t>的作用，同时其中的</w:t>
      </w:r>
      <w:r>
        <w:rPr/>
        <w:t>C</w:t>
      </w:r>
      <w:r>
        <w:rPr/>
        <w:t>的存在可以减少碳素材料的加入，此外煤矸石中含有的一些碳酸盐及硫酸盐物相在高温下分解可以产生部分气体，有利于增加炮泥烧结部分的气孔率，使炮泥较易开铁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镁橄榄石属硅酸盐矿物，化学式为</w:t>
      </w:r>
      <w:r>
        <w:rPr/>
        <w:t>2MgO·SiO2</w:t>
      </w:r>
      <w:r>
        <w:rPr/>
        <w:t>，天然的纯镁橄榄石很少，一般为镁橄榄石和铁橄榄石的固溶物，次矿物相为斜顽辉石与蛇纹石。镁橄榄石熔点为</w:t>
      </w:r>
      <w:r>
        <w:rPr/>
        <w:t>1890</w:t>
      </w:r>
      <w:r>
        <w:rPr>
          <w:rFonts w:cs="宋体;SimSun" w:ascii="宋体;SimSun" w:hAnsi="宋体;SimSun"/>
        </w:rPr>
        <w:t>℃</w:t>
      </w:r>
      <w:r>
        <w:rPr/>
        <w:t>，从常温到熔点之间无晶型转变，是</w:t>
      </w:r>
      <w:r>
        <w:rPr/>
        <w:t>MgO-SiO2</w:t>
      </w:r>
      <w:r>
        <w:rPr/>
        <w:t>系中稳定的耐火相，高温性能优良，化学性能稳定，不易水化，高温收缩小，无游离的</w:t>
      </w:r>
      <w:r>
        <w:rPr/>
        <w:t>SiO2</w:t>
      </w:r>
      <w:r>
        <w:rPr/>
        <w:t>存在，原料使用前无需煅烧，被普遍认为是一种优良的绿色环保材料，而且价格较便宜。我国镁橄榄石资源丰富，总探明储量在</w:t>
      </w:r>
      <w:r>
        <w:rPr/>
        <w:t>10</w:t>
      </w:r>
      <w:r>
        <w:rPr/>
        <w:t>亿吨以上。一般情况下，镁橄榄石中固溶有</w:t>
      </w:r>
      <w:r>
        <w:rPr/>
        <w:t>6</w:t>
      </w:r>
      <w:r>
        <w:rPr/>
        <w:t>％～</w:t>
      </w:r>
      <w:r>
        <w:rPr/>
        <w:t>7</w:t>
      </w:r>
      <w:r>
        <w:rPr/>
        <w:t>％的铁橄榄石，所以，在镁橄榄石中一般含有</w:t>
      </w:r>
      <w:r>
        <w:rPr/>
        <w:t>5</w:t>
      </w:r>
      <w:r>
        <w:rPr/>
        <w:t>％左右的氧化铁，这导致其直接在耐火材料制品中的使用受到很大的限制。但是，本发明提出将镁橄榄石应用到炮泥中既可以利用其耐高温性能、高温体积稳定性、耐渣铁侵蚀等优点替换部分刚玉和碳化硅原料，同时又可以利用其中含有的氧化铁来促进炮泥在高温使用过程中的梯度烧结，使其具有适宜的高温强度，同时又易于开铁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过对相关文献和专利检索查阅，还未发现有镁橄榄石和固体废弃物煤矸石作为原料</w:t>
      </w:r>
    </w:p>
    <w:p>
      <w:pPr>
        <w:pStyle w:val="Normal"/>
        <w:rPr/>
      </w:pPr>
      <w:r>
        <w:rPr/>
        <w:t>在高炉用炮泥耐火材料中应用的相关报道。</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39:00Z</dcterms:created>
  <dc:creator>微软用户</dc:creator>
  <dc:description/>
  <cp:keywords/>
  <dc:language>en-US</dc:language>
  <cp:lastModifiedBy>微软用户</cp:lastModifiedBy>
  <dcterms:modified xsi:type="dcterms:W3CDTF">2013-07-11T00:44:00Z</dcterms:modified>
  <cp:revision>2</cp:revision>
  <dc:subject/>
  <dc:title/>
</cp:coreProperties>
</file>