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ind w:firstLine="420"/>
        <w:rPr/>
      </w:pPr>
      <w:r>
        <w:rPr/>
        <w:t>本发明的目的是提供一种转炉出钢口挡渣用铝镁碳质滑板砖，解决滑板砖结构不够致</w:t>
      </w:r>
    </w:p>
    <w:p>
      <w:pPr>
        <w:pStyle w:val="Normal"/>
        <w:rPr/>
      </w:pPr>
      <w:r>
        <w:rPr/>
        <w:t>密、结合强度差、使用寿命短的问题，提高滑板的热震稳定性、耐热熔损性和抗热剥落性，</w:t>
      </w:r>
    </w:p>
    <w:p>
      <w:pPr>
        <w:pStyle w:val="Normal"/>
        <w:rPr/>
      </w:pPr>
      <w:r>
        <w:rPr/>
        <w:t>延长滑板使用寿命。</w:t>
      </w:r>
    </w:p>
    <w:p>
      <w:pPr>
        <w:pStyle w:val="Normal"/>
        <w:ind w:firstLine="420"/>
        <w:rPr/>
      </w:pPr>
      <w:r>
        <w:rPr/>
        <w:t>为解决上述技术问题，本发明的技术方案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转炉出钢口挡渣用铝镁碳质滑板砖，由以下组分按重量份比组成：烧结或电熔镁砂</w:t>
      </w:r>
    </w:p>
    <w:p>
      <w:pPr>
        <w:pStyle w:val="Normal"/>
        <w:rPr/>
      </w:pPr>
      <w:r>
        <w:rPr/>
        <w:t>7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90</w:t>
      </w:r>
      <w:r>
        <w:rPr/>
        <w:t>份，烧结或电熔镁铝尖晶石</w:t>
      </w:r>
      <w:r>
        <w:rPr/>
        <w:t>1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0</w:t>
      </w:r>
      <w:r>
        <w:rPr/>
        <w:t>份，金属</w:t>
      </w:r>
      <w:r>
        <w:rPr/>
        <w:t>Al 5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5</w:t>
      </w:r>
      <w:r>
        <w:rPr/>
        <w:t>份，炭素材料</w:t>
      </w: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5</w:t>
      </w:r>
      <w:r>
        <w:rPr/>
        <w:t>份，防氧化</w:t>
      </w:r>
    </w:p>
    <w:p>
      <w:pPr>
        <w:pStyle w:val="Normal"/>
        <w:rPr/>
      </w:pPr>
      <w:r>
        <w:rPr/>
        <w:t>剂</w:t>
      </w:r>
      <w:r>
        <w:rPr/>
        <w:t>0.5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.0</w:t>
      </w:r>
      <w:r>
        <w:rPr/>
        <w:t>份，酚醛树脂</w:t>
      </w:r>
      <w:r>
        <w:rPr/>
        <w:t>2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0</w:t>
      </w:r>
      <w:r>
        <w:rPr/>
        <w:t>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提高滑板的抗侵蚀性能及抗渣性能，保持合理的热震稳定性，烧结或电熔镁砂采用</w:t>
      </w:r>
    </w:p>
    <w:p>
      <w:pPr>
        <w:pStyle w:val="Normal"/>
        <w:rPr/>
      </w:pPr>
      <w:r>
        <w:rPr/>
        <w:t>3mm</w:t>
      </w:r>
      <w:r>
        <w:rPr/>
        <w:t>以下连续级配，粒度选取比例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mm 2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0</w:t>
      </w:r>
      <w:r>
        <w:rPr/>
        <w:t>份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0.212mm 3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5</w:t>
      </w:r>
      <w:r>
        <w:rPr/>
        <w:t>份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.21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0.045mm 1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5</w:t>
      </w:r>
      <w:r>
        <w:rPr/>
        <w:t>份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＜</w:t>
      </w:r>
      <w:r>
        <w:rPr/>
        <w:t>0.045mm 1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0</w:t>
      </w:r>
      <w:r>
        <w:rPr/>
        <w:t>份。</w:t>
      </w:r>
    </w:p>
    <w:p>
      <w:pPr>
        <w:pStyle w:val="Normal"/>
        <w:rPr/>
      </w:pPr>
      <w:r>
        <w:rPr/>
        <w:t>镁铝尖晶石的引入，可使制品的抗热剥落性提高、使用寿命提高，减少热裂纹的产生。镁铝尖晶石，要求其化学成分满足以下条件：</w:t>
      </w:r>
      <w:r>
        <w:rPr/>
        <w:t>MgO</w:t>
      </w:r>
      <w:r>
        <w:rPr>
          <w:rFonts w:cs="宋体;SimSun" w:ascii="宋体;SimSun" w:hAnsi="宋体;SimSun"/>
        </w:rPr>
        <w:t>≥</w:t>
      </w:r>
      <w:r>
        <w:rPr/>
        <w:t>28%</w:t>
      </w:r>
      <w:r>
        <w:rPr/>
        <w:t>，</w:t>
      </w:r>
      <w:r>
        <w:rPr/>
        <w:t xml:space="preserve">Al2O3 </w:t>
      </w:r>
      <w:r>
        <w:rPr/>
        <w:t>为</w:t>
      </w:r>
      <w:r>
        <w:rPr/>
        <w:t>6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72%</w:t>
      </w:r>
      <w:r>
        <w:rPr/>
        <w:t>，</w:t>
      </w:r>
      <w:r>
        <w:rPr/>
        <w:t>MgO+ Al2O3</w:t>
      </w:r>
      <w:r>
        <w:rPr>
          <w:rFonts w:cs="宋体;SimSun" w:ascii="宋体;SimSun" w:hAnsi="宋体;SimSun"/>
        </w:rPr>
        <w:t>≥</w:t>
      </w:r>
      <w:r>
        <w:rPr/>
        <w:t>96%</w:t>
      </w:r>
      <w:r>
        <w:rPr/>
        <w:t>，粒度小于</w:t>
      </w:r>
      <w:r>
        <w:rPr/>
        <w:t>0.045mm</w:t>
      </w:r>
      <w:r>
        <w:rPr/>
        <w:t>。</w:t>
      </w:r>
    </w:p>
    <w:p>
      <w:pPr>
        <w:pStyle w:val="Normal"/>
        <w:ind w:firstLine="420"/>
        <w:rPr/>
      </w:pPr>
      <w:r>
        <w:rPr/>
        <w:t>所述金属</w:t>
      </w:r>
      <w:r>
        <w:rPr/>
        <w:t>Al</w:t>
      </w:r>
      <w:r>
        <w:rPr/>
        <w:t>为微粉、颗粒、纤维中的一种或多种形态组合，微粉粒度为</w:t>
      </w:r>
      <w:r>
        <w:rPr/>
        <w:t>0.045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0.075mm</w:t>
      </w:r>
      <w:r>
        <w:rPr/>
        <w:t>，</w:t>
      </w:r>
    </w:p>
    <w:p>
      <w:pPr>
        <w:pStyle w:val="Normal"/>
        <w:rPr/>
      </w:pPr>
      <w:r>
        <w:rPr/>
        <w:t>颗粒粒度为</w:t>
      </w:r>
      <w:r>
        <w:rPr/>
        <w:t>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0.2mm</w:t>
      </w:r>
      <w:r>
        <w:rPr/>
        <w:t>，纤维直径为</w:t>
      </w:r>
      <w:r>
        <w:rPr/>
        <w:t>5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50μm</w:t>
      </w:r>
      <w:r>
        <w:rPr/>
        <w:t>时，长度为</w:t>
      </w:r>
      <w:r>
        <w:rPr/>
        <w:t>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5mm</w:t>
      </w:r>
      <w:r>
        <w:rPr/>
        <w:t>。当金属</w:t>
      </w:r>
      <w:r>
        <w:rPr/>
        <w:t>Al</w:t>
      </w:r>
      <w:r>
        <w:rPr/>
        <w:t>用量大于所述</w:t>
      </w:r>
    </w:p>
    <w:p>
      <w:pPr>
        <w:pStyle w:val="Normal"/>
        <w:rPr/>
      </w:pPr>
      <w:r>
        <w:rPr/>
        <w:t>上限值</w:t>
      </w:r>
      <w:r>
        <w:rPr/>
        <w:t>(</w:t>
      </w:r>
      <w:r>
        <w:rPr/>
        <w:t>＞</w:t>
      </w:r>
      <w:r>
        <w:rPr/>
        <w:t>15)</w:t>
      </w:r>
      <w:r>
        <w:rPr/>
        <w:t>时，滑板砖抗热熔损性差；用量小于所述下限值</w:t>
      </w:r>
      <w:r>
        <w:rPr/>
        <w:t>(</w:t>
      </w:r>
      <w:r>
        <w:rPr/>
        <w:t>＜</w:t>
      </w:r>
      <w:r>
        <w:rPr/>
        <w:t>5)</w:t>
      </w:r>
      <w:r>
        <w:rPr/>
        <w:t>时，滑板砖体的</w:t>
      </w:r>
    </w:p>
    <w:p>
      <w:pPr>
        <w:pStyle w:val="Normal"/>
        <w:rPr/>
      </w:pPr>
      <w:r>
        <w:rPr/>
        <w:t>结合强度不高、高温抗折性能差，不能有效抑制和改善滑板热裂纹的发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炭素材料可以提高抗热熔损性和热震稳定性，当用量大于所述上限值</w:t>
      </w:r>
      <w:r>
        <w:rPr/>
        <w:t>(</w:t>
      </w:r>
      <w:r>
        <w:rPr/>
        <w:t>＞</w:t>
      </w:r>
      <w:r>
        <w:rPr/>
        <w:t>5)</w:t>
      </w:r>
      <w:r>
        <w:rPr/>
        <w:t>份时，</w:t>
      </w:r>
    </w:p>
    <w:p>
      <w:pPr>
        <w:pStyle w:val="Normal"/>
        <w:rPr/>
      </w:pPr>
      <w:r>
        <w:rPr/>
        <w:t>碳素材料的氧化会引起滑板砖组织的荒废化；当用量小于所述下限值</w:t>
      </w:r>
      <w:r>
        <w:rPr/>
        <w:t>(</w:t>
      </w:r>
      <w:r>
        <w:rPr/>
        <w:t>＜</w:t>
      </w:r>
      <w:r>
        <w:rPr/>
        <w:t>1)</w:t>
      </w:r>
      <w:r>
        <w:rPr/>
        <w:t>份时，热震</w:t>
      </w:r>
    </w:p>
    <w:p>
      <w:pPr>
        <w:pStyle w:val="Normal"/>
        <w:rPr/>
      </w:pPr>
      <w:r>
        <w:rPr/>
        <w:t>稳定性、抗热熔损性的改善作用不大。炭素材料为石墨和炭黑中的一种或两种组合，石墨</w:t>
      </w:r>
    </w:p>
    <w:p>
      <w:pPr>
        <w:pStyle w:val="Normal"/>
        <w:rPr/>
      </w:pPr>
      <w:r>
        <w:rPr/>
        <w:t>粒度小于</w:t>
      </w:r>
      <w:r>
        <w:rPr/>
        <w:t>0.15mm</w:t>
      </w:r>
      <w:r>
        <w:rPr/>
        <w:t>，炭黑粒度小于</w:t>
      </w:r>
      <w:r>
        <w:rPr/>
        <w:t>100n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述防氧化剂选用硅</w:t>
      </w:r>
      <w:r>
        <w:rPr/>
        <w:t>Si</w:t>
      </w:r>
      <w:r>
        <w:rPr/>
        <w:t>、锌</w:t>
      </w:r>
      <w:r>
        <w:rPr/>
        <w:t>Zn</w:t>
      </w:r>
      <w:r>
        <w:rPr/>
        <w:t>、氮化硼</w:t>
      </w:r>
      <w:r>
        <w:rPr/>
        <w:t>BN</w:t>
      </w:r>
      <w:r>
        <w:rPr/>
        <w:t>、碳化硼</w:t>
      </w:r>
      <w:r>
        <w:rPr/>
        <w:t>B4C</w:t>
      </w:r>
      <w:r>
        <w:rPr/>
        <w:t>中的一种或两种以上组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酚醛树脂耐高温性能好，能保持滑板结构的整体性和尺寸的稳定性，在交联后可</w:t>
      </w:r>
    </w:p>
    <w:p>
      <w:pPr>
        <w:pStyle w:val="Normal"/>
        <w:rPr/>
      </w:pPr>
      <w:r>
        <w:rPr/>
        <w:t>以为耐火材料提供所需要的机械强度和耐热性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配方适用于整体滑动水口生产，也可作为大型滑动水口材料的镶嵌本体使用。</w:t>
      </w:r>
    </w:p>
    <w:p>
      <w:pPr>
        <w:pStyle w:val="Normal"/>
        <w:ind w:firstLine="420"/>
        <w:rPr/>
      </w:pPr>
      <w:r>
        <w:rPr/>
        <w:t>与现有技术相比，本发明的有益效果是：在配方中引入镁砂和镁铝尖晶石，提高了滑板的抗侵蚀性能及抗渣性能，能保持合理的热震稳定性；通过金属</w:t>
      </w:r>
      <w:r>
        <w:rPr/>
        <w:t>Al</w:t>
      </w:r>
      <w:r>
        <w:rPr/>
        <w:t>熔融烧结及酚醛树脂碳化后形成的网络结构，使滑板的结合强度大大提高，减少了滑板因热震引起的裂纹，能显著提高滑板的高温综合性能，延长滑板使用寿命，为转炉滑动水口挡渣技术提供优质产品及使用性能的可靠保障，改善转炉挡渣效率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附图说明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是本发明产品结构示意图。</w:t>
      </w:r>
    </w:p>
    <w:p>
      <w:pPr>
        <w:pStyle w:val="Normal"/>
        <w:rPr/>
      </w:pPr>
      <w:r>
        <w:rPr/>
        <w:t>图中：</w:t>
      </w: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配砖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上滑板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下滑板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下水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01:00Z</dcterms:created>
  <dc:creator>微软用户</dc:creator>
  <dc:description/>
  <cp:keywords/>
  <dc:language>en-US</dc:language>
  <cp:lastModifiedBy>微软用户</cp:lastModifiedBy>
  <dcterms:modified xsi:type="dcterms:W3CDTF">2013-07-25T05:12:00Z</dcterms:modified>
  <cp:revision>3</cp:revision>
  <dc:subject/>
  <dc:title/>
</cp:coreProperties>
</file>