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发明内容</w:t>
      </w:r>
    </w:p>
    <w:p>
      <w:pPr>
        <w:pStyle w:val="Normal"/>
        <w:ind w:firstLine="420"/>
        <w:rPr/>
      </w:pPr>
      <w:r>
        <w:rPr/>
        <w:t>本发明目的是提供一种浇注料钢包包底的修包工艺，减少了浇注料水分加入量，修的包底体积密度大，气孔率降低，抗钢水浸蚀能力增强，提高钢包使用寿命，解决背景技术中存在的上述问题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本发明的技术方案是：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一种浇注料钢包包底的修包工艺，包含如下工艺过程：浇注料加水混料，至浇注料不具有自然流动性、但可以堆砌成形为止；包底布料；包底料分层捣打，使用快速振动冲击夯对包底料进行冲压，采用多层捣打的冲压方式，浇注料最终体积密度可达到</w:t>
      </w:r>
      <w:r>
        <w:rPr/>
        <w:t>3.2 g/cm3</w:t>
      </w:r>
      <w:r>
        <w:rPr/>
        <w:t>以上，完成修砌包底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所说的浇注料加水混料，水分含量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3.5%</w:t>
      </w:r>
      <w:r>
        <w:rPr/>
        <w:t>，对应背景技术的“湿法”，本发明可称之为“半干法”，浇注料加水混均，混好的浇注料成半干状。较佳的加水量是浇注料水分含量</w:t>
      </w:r>
      <w:r>
        <w:rPr/>
        <w:t>3%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所说的包底布料是将混好浇注料放入包底，此环节可将浇注料根据包底的不同位置布成不同的厚度，满足包底不同位置的抗浸蚀程度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所说的包底料分层捣打，使用快速振动冲击夯对包底料进行冲压，冲压时根据不同的部位，更换与之匹配的不同大小、形状冲击夯夯板；采用三至四层捣打的冲压方式，压实后再布入一层浇注料，直到包底料达到要求的厚度为止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包底料分层捣打完成后，将钢包吊出风干，运到烘烤位置进入烤包环节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本发明设有多种较小面积及圆弧形的冲击夯夯板，使用较小夯板增大了冲击夯压力，适应了包底与包壁及透气砖、水口座砖等边角结合部位的形状，强化了这些部位的密度和结合强度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发明的有益效果：本发明</w:t>
      </w:r>
      <w:r>
        <w:rPr>
          <w:rFonts w:eastAsia="Times New Roman"/>
        </w:rPr>
        <w:t xml:space="preserve"> </w:t>
      </w:r>
      <w:r>
        <w:rPr/>
        <w:t>“半干法”包底浇注工艺，浇注料成半干状，使用快速振动冲击夯进行捣打，显著增强了钢包包底抗浸蚀性，提高了钢包寿命。本发明工艺的优点：</w:t>
      </w:r>
      <w:r>
        <w:rPr>
          <w:rFonts w:eastAsia="Times New Roman"/>
        </w:rPr>
        <w:t xml:space="preserve"> </w:t>
      </w:r>
      <w:r>
        <w:rPr/>
        <w:t>1</w:t>
      </w:r>
      <w:r>
        <w:rPr/>
        <w:t>）由于浇注料水分加入量少，此料不具有自然流动性，可以控制包底不同部位的浇注料厚度，实现了对包底易浸蚀的部位加厚处理，使包底与其它部位浸蚀达到同步；</w:t>
      </w:r>
      <w:r>
        <w:rPr/>
        <w:t>2</w:t>
      </w:r>
      <w:r>
        <w:rPr/>
        <w:t>）发明设计了多种小面积及圆弧形的冲击夯夯板，使用小夯板增大了冲击夯压力，适应了包底与包壁及透气砖、水口座砖等边角结合部位的形状，强化了这些部位结合强度。</w:t>
      </w:r>
      <w:r>
        <w:rPr/>
        <w:t>3</w:t>
      </w:r>
      <w:r>
        <w:rPr/>
        <w:t>）由于包底采用快速振动冲击夯进行捣打，杜绝了浇注料“湿法”浇注时不同粒度的料粒产生“筛分”。</w:t>
      </w:r>
      <w:r>
        <w:rPr/>
        <w:t>4</w:t>
      </w:r>
      <w:r>
        <w:rPr/>
        <w:t>）工艺采用多层捣打的冲压方式，包底浇注料的体积密度大可提高到</w:t>
      </w:r>
      <w:r>
        <w:rPr/>
        <w:t>3.2 g/cm3</w:t>
      </w:r>
      <w:r>
        <w:rPr/>
        <w:t>以上，气孔率比“湿法”降低</w:t>
      </w:r>
      <w:r>
        <w:rPr/>
        <w:t>40%</w:t>
      </w:r>
      <w:r>
        <w:rPr/>
        <w:t>，提高了钢包寿命。</w:t>
      </w:r>
      <w:r>
        <w:rPr/>
        <w:t>5</w:t>
      </w:r>
      <w:r>
        <w:rPr/>
        <w:t>）钢包加水量少，呈半干状，钢包风干速度快，防止了钢包烘烤过程中由于包底排水不畅，造成钢包包底崩料现象。</w:t>
      </w:r>
      <w:r>
        <w:rPr/>
        <w:t>6</w:t>
      </w:r>
      <w:r>
        <w:rPr/>
        <w:t>）由于钢包包底水分少，包底烘烤前的养护时间缩短，提高了钢包运转率。</w:t>
      </w:r>
      <w:r>
        <w:rPr/>
        <w:t>7</w:t>
      </w:r>
      <w:r>
        <w:rPr/>
        <w:t>）此发明可适用于所有浇注料包底的修砌如中间包、铁包等。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附图说明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图</w:t>
      </w:r>
      <w:r>
        <w:rPr/>
        <w:t>1</w:t>
      </w:r>
      <w:r>
        <w:rPr/>
        <w:t>是背景技术钢包示意图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图</w:t>
      </w:r>
      <w:r>
        <w:rPr/>
        <w:t>2</w:t>
      </w:r>
      <w:r>
        <w:rPr/>
        <w:t>是背景技术钢包俯视示意图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图</w:t>
      </w:r>
      <w:r>
        <w:rPr/>
        <w:t>3</w:t>
      </w:r>
      <w:r>
        <w:rPr/>
        <w:t>是本发明实施例钢包示意图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图</w:t>
      </w:r>
      <w:r>
        <w:rPr/>
        <w:t>4</w:t>
      </w:r>
      <w:r>
        <w:rPr/>
        <w:t>是本发明实施例钢包俯视示意图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图中：钢包</w:t>
      </w:r>
      <w:r>
        <w:rPr/>
        <w:t>1</w:t>
      </w:r>
      <w:r>
        <w:rPr/>
        <w:t>、浇注料</w:t>
      </w:r>
      <w:r>
        <w:rPr/>
        <w:t>2</w:t>
      </w:r>
      <w:r>
        <w:rPr/>
        <w:t>、水口座砖</w:t>
      </w:r>
      <w:r>
        <w:rPr/>
        <w:t>3</w:t>
      </w:r>
      <w:r>
        <w:rPr/>
        <w:t>、透气砖</w:t>
      </w:r>
      <w:r>
        <w:rPr/>
        <w:t>4</w:t>
      </w:r>
      <w:r>
        <w:rPr/>
        <w:t>、高出的包底冲击区</w:t>
      </w:r>
      <w:r>
        <w:rPr/>
        <w:t>5</w:t>
      </w:r>
      <w:r>
        <w:rPr/>
        <w:t>。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27:00Z</dcterms:created>
  <dc:creator>微软用户</dc:creator>
  <dc:description/>
  <cp:keywords/>
  <dc:language>en-US</dc:language>
  <cp:lastModifiedBy>微软用户</cp:lastModifiedBy>
  <dcterms:modified xsi:type="dcterms:W3CDTF">2013-09-10T03:27:00Z</dcterms:modified>
  <cp:revision>2</cp:revision>
  <dc:subject/>
  <dc:title/>
</cp:coreProperties>
</file>