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具体实施方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一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称取</w:t>
      </w:r>
      <w:r>
        <w:rPr/>
        <w:t>1.98g</w:t>
      </w:r>
      <w:r>
        <w:rPr/>
        <w:t>轻烧氧化镁粉倒入烧杯中，向烧杯中加入</w:t>
      </w:r>
      <w:r>
        <w:rPr/>
        <w:t>36mL</w:t>
      </w:r>
      <w:r>
        <w:rPr/>
        <w:t>去离子水后放置于磁力加热搅拌器中，控制温度为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，搅拌转速为</w:t>
      </w:r>
      <w:r>
        <w:rPr/>
        <w:t>200r/min</w:t>
      </w:r>
      <w:r>
        <w:rPr/>
        <w:t>，搅拌</w:t>
      </w:r>
      <w:r>
        <w:rPr/>
        <w:t>2min</w:t>
      </w:r>
      <w:r>
        <w:rPr/>
        <w:t>后向其中加入</w:t>
      </w:r>
      <w:r>
        <w:rPr/>
        <w:t>5mL49</w:t>
      </w:r>
      <w:r>
        <w:rPr/>
        <w:t>％的</w:t>
      </w:r>
      <w:r>
        <w:rPr/>
        <w:t>H2SO4</w:t>
      </w:r>
      <w:r>
        <w:rPr/>
        <w:t>，继续搅拌反应</w:t>
      </w:r>
      <w:r>
        <w:rPr/>
        <w:t>30min</w:t>
      </w:r>
      <w:r>
        <w:rPr/>
        <w:t>即得粗制</w:t>
      </w:r>
      <w:r>
        <w:rPr/>
        <w:t>MgSO4</w:t>
      </w:r>
      <w:r>
        <w:rPr/>
        <w:t>溶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用普通漏斗将粗制</w:t>
      </w:r>
      <w:r>
        <w:rPr/>
        <w:t>MgSO4</w:t>
      </w:r>
      <w:r>
        <w:rPr/>
        <w:t>溶液过滤至三口烧瓶中，待完全过滤后，调整磁力加热搅拌器的温度为</w:t>
      </w:r>
      <w:r>
        <w:rPr/>
        <w:t>58</w:t>
      </w:r>
      <w:r>
        <w:rPr>
          <w:rFonts w:cs="宋体;SimSun" w:ascii="宋体;SimSun" w:hAnsi="宋体;SimSun"/>
        </w:rPr>
        <w:t>℃</w:t>
      </w:r>
      <w:r>
        <w:rPr/>
        <w:t>，搅拌转速为</w:t>
      </w:r>
      <w:r>
        <w:rPr/>
        <w:t>200r/min</w:t>
      </w:r>
      <w:r>
        <w:rPr/>
        <w:t>，先向其中加入</w:t>
      </w:r>
      <w:r>
        <w:rPr/>
        <w:t>20mL2</w:t>
      </w:r>
      <w:r>
        <w:rPr/>
        <w:t>％的氨水，滴加完毕后持续反应</w:t>
      </w:r>
      <w:r>
        <w:rPr/>
        <w:t>10min</w:t>
      </w:r>
      <w:r>
        <w:rPr/>
        <w:t>，之后加入</w:t>
      </w:r>
      <w:r>
        <w:rPr/>
        <w:t>2.4mol/L</w:t>
      </w:r>
      <w:r>
        <w:rPr/>
        <w:t>的</w:t>
      </w:r>
      <w:r>
        <w:rPr/>
        <w:t>NaOH</w:t>
      </w:r>
      <w:r>
        <w:rPr/>
        <w:t>溶液</w:t>
      </w:r>
      <w:r>
        <w:rPr/>
        <w:t>40mL</w:t>
      </w:r>
      <w:r>
        <w:rPr/>
        <w:t>，滴加完毕后再持续反应</w:t>
      </w:r>
      <w:r>
        <w:rPr/>
        <w:t>10min</w:t>
      </w:r>
      <w:r>
        <w:rPr/>
        <w:t>，即初步制得</w:t>
      </w:r>
      <w:r>
        <w:rPr/>
        <w:t>Mg(OH)2</w:t>
      </w:r>
      <w:r>
        <w:rPr/>
        <w:t>料浆，然后将</w:t>
      </w:r>
      <w:r>
        <w:rPr/>
        <w:t>Mg(OH)2</w:t>
      </w:r>
      <w:r>
        <w:rPr/>
        <w:t>料浆转移至反应釜中，温度控制为</w:t>
      </w:r>
      <w:r>
        <w:rPr/>
        <w:t>160</w:t>
      </w:r>
      <w:r>
        <w:rPr>
          <w:rFonts w:cs="宋体;SimSun" w:ascii="宋体;SimSun" w:hAnsi="宋体;SimSun"/>
        </w:rPr>
        <w:t>℃</w:t>
      </w:r>
      <w:r>
        <w:rPr/>
        <w:t>水热反应</w:t>
      </w:r>
      <w:r>
        <w:rPr/>
        <w:t>6h</w:t>
      </w:r>
      <w:r>
        <w:rPr/>
        <w:t>，最后，将制得</w:t>
      </w:r>
      <w:r>
        <w:rPr/>
        <w:t>Mg(OH)2</w:t>
      </w:r>
      <w:r>
        <w:rPr/>
        <w:t>料浆抽滤、干燥即得片状阻燃级氢氧化镁产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二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称取</w:t>
      </w:r>
      <w:r>
        <w:rPr/>
        <w:t>1.98g</w:t>
      </w:r>
      <w:r>
        <w:rPr/>
        <w:t>轻烧氧化镁粉倒入烧杯中，向烧杯中加入</w:t>
      </w:r>
      <w:r>
        <w:rPr/>
        <w:t>36mL</w:t>
      </w:r>
      <w:r>
        <w:rPr/>
        <w:t>去离子水后放置于磁力加热搅拌器中，控制温度为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，搅拌转速为</w:t>
      </w:r>
      <w:r>
        <w:rPr/>
        <w:t>200r/min</w:t>
      </w:r>
      <w:r>
        <w:rPr/>
        <w:t>，搅拌</w:t>
      </w:r>
      <w:r>
        <w:rPr/>
        <w:t>2min</w:t>
      </w:r>
      <w:r>
        <w:rPr/>
        <w:t>后向其中加入</w:t>
      </w:r>
      <w:r>
        <w:rPr/>
        <w:t>4.7mL49</w:t>
      </w:r>
      <w:r>
        <w:rPr/>
        <w:t>％的</w:t>
      </w:r>
      <w:r>
        <w:rPr/>
        <w:t>H2SO4</w:t>
      </w:r>
      <w:r>
        <w:rPr/>
        <w:t>，继续搅拌反应</w:t>
      </w:r>
      <w:r>
        <w:rPr/>
        <w:t>30min</w:t>
      </w:r>
      <w:r>
        <w:rPr/>
        <w:t>即得粗制</w:t>
      </w:r>
      <w:r>
        <w:rPr/>
        <w:t>MgSO4</w:t>
      </w:r>
      <w:r>
        <w:rPr/>
        <w:t>溶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用普通漏斗将粗制</w:t>
      </w:r>
      <w:r>
        <w:rPr/>
        <w:t>MgSO4</w:t>
      </w:r>
      <w:r>
        <w:rPr/>
        <w:t>溶液过滤至三口烧瓶中，待完全过滤后，调整磁力加热搅拌器的温度为</w:t>
      </w:r>
      <w:r>
        <w:rPr/>
        <w:t>58</w:t>
      </w:r>
      <w:r>
        <w:rPr>
          <w:rFonts w:cs="宋体;SimSun" w:ascii="宋体;SimSun" w:hAnsi="宋体;SimSun"/>
        </w:rPr>
        <w:t>℃</w:t>
      </w:r>
      <w:r>
        <w:rPr/>
        <w:t>，搅拌转速为</w:t>
      </w:r>
      <w:r>
        <w:rPr/>
        <w:t>200r/min</w:t>
      </w:r>
      <w:r>
        <w:rPr/>
        <w:t>，先向其中加入</w:t>
      </w:r>
      <w:r>
        <w:rPr/>
        <w:t>20mL2</w:t>
      </w:r>
      <w:r>
        <w:rPr/>
        <w:t>％的氨水，滴加完毕后持续反应</w:t>
      </w:r>
      <w:r>
        <w:rPr/>
        <w:t>10min</w:t>
      </w:r>
      <w:r>
        <w:rPr/>
        <w:t>，之后加入</w:t>
      </w:r>
      <w:r>
        <w:rPr/>
        <w:t>2.4mol/L</w:t>
      </w:r>
      <w:r>
        <w:rPr/>
        <w:t>的</w:t>
      </w:r>
      <w:r>
        <w:rPr/>
        <w:t>NaOH</w:t>
      </w:r>
      <w:r>
        <w:rPr/>
        <w:t>溶液</w:t>
      </w:r>
      <w:r>
        <w:rPr/>
        <w:t>40mL</w:t>
      </w:r>
      <w:r>
        <w:rPr/>
        <w:t>，滴加完毕后再持续反应</w:t>
      </w:r>
      <w:r>
        <w:rPr/>
        <w:t>10min</w:t>
      </w:r>
      <w:r>
        <w:rPr/>
        <w:t>，即初步制得</w:t>
      </w:r>
      <w:r>
        <w:rPr/>
        <w:t>Mg(OH)2</w:t>
      </w:r>
      <w:r>
        <w:rPr/>
        <w:t>料浆，然后将</w:t>
      </w:r>
      <w:r>
        <w:rPr/>
        <w:t>Mg(OH)2</w:t>
      </w:r>
      <w:r>
        <w:rPr/>
        <w:t>料浆转移至反应釜中，温度控制为</w:t>
      </w:r>
      <w:r>
        <w:rPr/>
        <w:t>160</w:t>
      </w:r>
      <w:r>
        <w:rPr>
          <w:rFonts w:cs="宋体;SimSun" w:ascii="宋体;SimSun" w:hAnsi="宋体;SimSun"/>
        </w:rPr>
        <w:t>℃</w:t>
      </w:r>
      <w:r>
        <w:rPr/>
        <w:t>水热反应</w:t>
      </w:r>
      <w:r>
        <w:rPr/>
        <w:t>6h</w:t>
      </w:r>
      <w:r>
        <w:rPr/>
        <w:t>，最后，将制得</w:t>
      </w:r>
      <w:r>
        <w:rPr/>
        <w:t>Mg(OH)2</w:t>
      </w:r>
      <w:r>
        <w:rPr/>
        <w:t>料浆抽滤、干燥即得片状阻燃级氢氧化镁产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三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称取</w:t>
      </w:r>
      <w:r>
        <w:rPr/>
        <w:t>1.98g</w:t>
      </w:r>
      <w:r>
        <w:rPr/>
        <w:t>轻烧氧化镁粉倒入烧杯中，向烧杯中加入</w:t>
      </w:r>
      <w:r>
        <w:rPr/>
        <w:t>36mL</w:t>
      </w:r>
      <w:r>
        <w:rPr/>
        <w:t>去离子水后放置于磁力加热搅拌器中，控制温度为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，搅拌转速为</w:t>
      </w:r>
      <w:r>
        <w:rPr/>
        <w:t>200r/min</w:t>
      </w:r>
      <w:r>
        <w:rPr/>
        <w:t>，搅拌</w:t>
      </w:r>
      <w:r>
        <w:rPr/>
        <w:t>2min</w:t>
      </w:r>
      <w:r>
        <w:rPr/>
        <w:t>后向其中加入</w:t>
      </w:r>
      <w:r>
        <w:rPr/>
        <w:t>5mL49</w:t>
      </w:r>
      <w:r>
        <w:rPr/>
        <w:t>％的</w:t>
      </w:r>
      <w:r>
        <w:rPr/>
        <w:t>H2SO4</w:t>
      </w:r>
      <w:r>
        <w:rPr/>
        <w:t>，继续搅拌反应</w:t>
      </w:r>
      <w:r>
        <w:rPr/>
        <w:t>30min</w:t>
      </w:r>
      <w:r>
        <w:rPr/>
        <w:t>即得粗制</w:t>
      </w:r>
      <w:r>
        <w:rPr/>
        <w:t>MgSO4</w:t>
      </w:r>
      <w:r>
        <w:rPr/>
        <w:t>溶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用普通漏斗将粗制</w:t>
      </w:r>
      <w:r>
        <w:rPr/>
        <w:t>MgSO4</w:t>
      </w:r>
      <w:r>
        <w:rPr/>
        <w:t>溶液过滤至三口烧瓶中，待完全过滤后，调整磁力加热搅拌器的温度为</w:t>
      </w:r>
      <w:r>
        <w:rPr/>
        <w:t>58</w:t>
      </w:r>
      <w:r>
        <w:rPr>
          <w:rFonts w:cs="宋体;SimSun" w:ascii="宋体;SimSun" w:hAnsi="宋体;SimSun"/>
        </w:rPr>
        <w:t>℃</w:t>
      </w:r>
      <w:r>
        <w:rPr/>
        <w:t>，搅拌转速为</w:t>
      </w:r>
      <w:r>
        <w:rPr/>
        <w:t>200r/min</w:t>
      </w:r>
      <w:r>
        <w:rPr/>
        <w:t>，先向其中加入</w:t>
      </w:r>
      <w:r>
        <w:rPr/>
        <w:t>20mL2</w:t>
      </w:r>
      <w:r>
        <w:rPr/>
        <w:t>％的氨水，滴加完毕后持续反应</w:t>
      </w:r>
      <w:r>
        <w:rPr/>
        <w:t>10min</w:t>
      </w:r>
      <w:r>
        <w:rPr/>
        <w:t>，之后加入</w:t>
      </w:r>
      <w:r>
        <w:rPr/>
        <w:t>2.4mol/L</w:t>
      </w:r>
      <w:r>
        <w:rPr/>
        <w:t>的</w:t>
      </w:r>
      <w:r>
        <w:rPr/>
        <w:t>NaOH</w:t>
      </w:r>
      <w:r>
        <w:rPr/>
        <w:t>溶液</w:t>
      </w:r>
      <w:r>
        <w:rPr/>
        <w:t>25mL(</w:t>
      </w:r>
      <w:r>
        <w:rPr/>
        <w:t>用去离子水稀释至</w:t>
      </w:r>
      <w:r>
        <w:rPr/>
        <w:t>40mL)</w:t>
      </w:r>
      <w:r>
        <w:rPr/>
        <w:t>，滴加完毕后再持续反应</w:t>
      </w:r>
      <w:r>
        <w:rPr/>
        <w:t>10min</w:t>
      </w:r>
      <w:r>
        <w:rPr/>
        <w:t>，即初步制得</w:t>
      </w:r>
      <w:r>
        <w:rPr/>
        <w:t>Mg(OH)2</w:t>
      </w:r>
      <w:r>
        <w:rPr/>
        <w:t>料浆，然后将</w:t>
      </w:r>
      <w:r>
        <w:rPr/>
        <w:t>Mg(OH)2</w:t>
      </w:r>
      <w:r>
        <w:rPr/>
        <w:t>料浆转移至反应釜中，温度控制为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水热反应</w:t>
      </w:r>
      <w:r>
        <w:rPr/>
        <w:t>6h</w:t>
      </w:r>
      <w:r>
        <w:rPr/>
        <w:t>，最后，将制得</w:t>
      </w:r>
      <w:r>
        <w:rPr/>
        <w:t>Mg(OH)2</w:t>
      </w:r>
      <w:r>
        <w:rPr/>
        <w:t>料浆抽滤、干燥即得片状阻燃级氢氧化镁产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四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称取</w:t>
      </w:r>
      <w:r>
        <w:rPr/>
        <w:t>1.98g</w:t>
      </w:r>
      <w:r>
        <w:rPr/>
        <w:t>轻烧氧化镁粉倒入烧杯中，向烧杯中加入</w:t>
      </w:r>
      <w:r>
        <w:rPr/>
        <w:t>36mL</w:t>
      </w:r>
      <w:r>
        <w:rPr/>
        <w:t>去离子水后放置于磁力加热搅拌器中，控制温度为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，搅拌转速为</w:t>
      </w:r>
      <w:r>
        <w:rPr/>
        <w:t>200r/min</w:t>
      </w:r>
      <w:r>
        <w:rPr/>
        <w:t>，搅拌</w:t>
      </w:r>
      <w:r>
        <w:rPr/>
        <w:t>2min</w:t>
      </w:r>
      <w:r>
        <w:rPr/>
        <w:t>后向其中加入</w:t>
      </w:r>
      <w:r>
        <w:rPr/>
        <w:t>5mL49</w:t>
      </w:r>
      <w:r>
        <w:rPr/>
        <w:t>％的</w:t>
      </w:r>
      <w:r>
        <w:rPr/>
        <w:t>H2SO4</w:t>
      </w:r>
      <w:r>
        <w:rPr/>
        <w:t>，继续搅拌反应</w:t>
      </w:r>
      <w:r>
        <w:rPr/>
        <w:t>30min</w:t>
      </w:r>
      <w:r>
        <w:rPr/>
        <w:t>即得粗制</w:t>
      </w:r>
      <w:r>
        <w:rPr/>
        <w:t>MgSO4</w:t>
      </w:r>
      <w:r>
        <w:rPr/>
        <w:t>溶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用普通漏斗将粗制</w:t>
      </w:r>
      <w:r>
        <w:rPr/>
        <w:t>MgSO4</w:t>
      </w:r>
      <w:r>
        <w:rPr/>
        <w:t>溶液过滤至三口烧瓶中，待完全过滤后，调整磁力加热搅拌器的温度为</w:t>
      </w:r>
      <w:r>
        <w:rPr/>
        <w:t>58</w:t>
      </w:r>
      <w:r>
        <w:rPr>
          <w:rFonts w:cs="宋体;SimSun" w:ascii="宋体;SimSun" w:hAnsi="宋体;SimSun"/>
        </w:rPr>
        <w:t>℃</w:t>
      </w:r>
      <w:r>
        <w:rPr/>
        <w:t>，搅拌转速为</w:t>
      </w:r>
      <w:r>
        <w:rPr/>
        <w:t>200r/min</w:t>
      </w:r>
      <w:r>
        <w:rPr/>
        <w:t>，先向其中加入</w:t>
      </w:r>
      <w:r>
        <w:rPr/>
        <w:t>20mL2</w:t>
      </w:r>
      <w:r>
        <w:rPr/>
        <w:t>％的氨水，滴加完毕后持续反应</w:t>
      </w:r>
      <w:r>
        <w:rPr/>
        <w:t>10min</w:t>
      </w:r>
      <w:r>
        <w:rPr/>
        <w:t>，之后加入</w:t>
      </w:r>
      <w:r>
        <w:rPr/>
        <w:t>2.4mol/L</w:t>
      </w:r>
      <w:r>
        <w:rPr/>
        <w:t>的</w:t>
      </w:r>
      <w:r>
        <w:rPr/>
        <w:t>NaOH</w:t>
      </w:r>
      <w:r>
        <w:rPr/>
        <w:t>溶液</w:t>
      </w:r>
      <w:r>
        <w:rPr/>
        <w:t>40mL</w:t>
      </w:r>
      <w:r>
        <w:rPr/>
        <w:t>，滴加完毕后再持续反应</w:t>
      </w:r>
      <w:r>
        <w:rPr/>
        <w:t>10min</w:t>
      </w:r>
      <w:r>
        <w:rPr/>
        <w:t>，即初步制得</w:t>
      </w:r>
      <w:r>
        <w:rPr/>
        <w:t>Mg(OH)2</w:t>
      </w:r>
      <w:r>
        <w:rPr/>
        <w:t>料浆，然后将</w:t>
      </w:r>
      <w:r>
        <w:rPr/>
        <w:t>Mg(OH)2</w:t>
      </w:r>
      <w:r>
        <w:rPr/>
        <w:t>料浆转移至反应釜中，温度控制为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水热反应</w:t>
      </w:r>
      <w:r>
        <w:rPr/>
        <w:t>6h</w:t>
      </w:r>
      <w:r>
        <w:rPr/>
        <w:t>，最后，将制得</w:t>
      </w:r>
      <w:r>
        <w:rPr/>
        <w:t>Mg(OH)2</w:t>
      </w:r>
      <w:r>
        <w:rPr/>
        <w:t>料浆抽滤、干燥即得片状阻燃级氢氧化镁产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19:00Z</dcterms:created>
  <dc:creator>微软用户</dc:creator>
  <dc:description/>
  <cp:keywords/>
  <dc:language>en-US</dc:language>
  <cp:lastModifiedBy>微软用户</cp:lastModifiedBy>
  <dcterms:modified xsi:type="dcterms:W3CDTF">2013-10-16T02:25:00Z</dcterms:modified>
  <cp:revision>2</cp:revision>
  <dc:subject/>
  <dc:title/>
</cp:coreProperties>
</file>