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1</w:t>
      </w:r>
      <w:r>
        <w:rPr/>
        <w:t>一种镁铁铝尖晶石砂及其制备方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原料：氧化镁：</w:t>
      </w:r>
      <w:r>
        <w:rPr/>
        <w:t>MgO     95.3</w:t>
      </w:r>
      <w:r>
        <w:rPr/>
        <w:t>％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氧化铁：</w:t>
      </w:r>
      <w:r>
        <w:rPr/>
        <w:t>Fe2O3   95.6</w:t>
      </w:r>
      <w:r>
        <w:rPr/>
        <w:t>％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氧化铝</w:t>
      </w:r>
      <w:r>
        <w:rPr>
          <w:rFonts w:eastAsia="Times New Roman"/>
        </w:rPr>
        <w:t xml:space="preserve">  </w:t>
      </w:r>
      <w:r>
        <w:rPr/>
        <w:t>Al2O3   91.5</w:t>
      </w:r>
      <w:r>
        <w:rPr/>
        <w:t>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制备方法如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)</w:t>
      </w:r>
      <w:r>
        <w:rPr/>
        <w:t>粉碎筛分：将氧化镁粉碎，取</w:t>
      </w:r>
      <w:r>
        <w:rPr/>
        <w:t>200</w:t>
      </w:r>
      <w:r>
        <w:rPr/>
        <w:t>目筛下物；将氧化铁粉碎，取</w:t>
      </w:r>
      <w:r>
        <w:rPr/>
        <w:t>400</w:t>
      </w:r>
      <w:r>
        <w:rPr/>
        <w:t>目筛下物；将氧化铝粉碎，取</w:t>
      </w:r>
      <w:r>
        <w:rPr/>
        <w:t>500</w:t>
      </w:r>
      <w:r>
        <w:rPr/>
        <w:t>目筛下物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)</w:t>
      </w:r>
      <w:r>
        <w:rPr/>
        <w:t>配料混料：将粉碎筛分后的氧化镁、氧化铁和氧化铝按重量份配比：氧化镁</w:t>
      </w:r>
      <w:r>
        <w:rPr/>
        <w:t>28</w:t>
      </w:r>
      <w:r>
        <w:rPr/>
        <w:t>份，氧化铁</w:t>
      </w:r>
      <w:r>
        <w:rPr/>
        <w:t>38</w:t>
      </w:r>
      <w:r>
        <w:rPr/>
        <w:t>份和氧化铝</w:t>
      </w:r>
      <w:r>
        <w:rPr/>
        <w:t>34</w:t>
      </w:r>
      <w:r>
        <w:rPr/>
        <w:t>份取料，物料配比后投入混料机中进行混料，同时加入混料总重量</w:t>
      </w:r>
      <w:r>
        <w:rPr/>
        <w:t>5</w:t>
      </w:r>
      <w:r>
        <w:rPr/>
        <w:t>％的结合剂水，混和均匀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)</w:t>
      </w:r>
      <w:r>
        <w:rPr/>
        <w:t>压密成球：物料混合均匀后经压密机压密，后进入压球机成球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)</w:t>
      </w:r>
      <w:r>
        <w:rPr/>
        <w:t>干燥：物料成球后进行干燥脱水，自然干燥</w:t>
      </w:r>
      <w:r>
        <w:rPr/>
        <w:t>2</w:t>
      </w:r>
      <w:r>
        <w:rPr/>
        <w:t>天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)</w:t>
      </w:r>
      <w:r>
        <w:rPr/>
        <w:t>高温熔融：物料成球干燥后放入电弧炉中，于</w:t>
      </w:r>
      <w:r>
        <w:rPr/>
        <w:t>2800</w:t>
      </w:r>
      <w:r>
        <w:rPr/>
        <w:t>～</w:t>
      </w:r>
      <w:r>
        <w:rPr/>
        <w:t>3200</w:t>
      </w:r>
      <w:r>
        <w:rPr>
          <w:rFonts w:cs="宋体;SimSun" w:ascii="宋体;SimSun" w:hAnsi="宋体;SimSun"/>
        </w:rPr>
        <w:t>℃</w:t>
      </w:r>
      <w:r>
        <w:rPr/>
        <w:t>熔融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)</w:t>
      </w:r>
      <w:r>
        <w:rPr/>
        <w:t>冷却破砣：将烧成品进行自然冷却</w:t>
      </w:r>
      <w:r>
        <w:rPr/>
        <w:t>6</w:t>
      </w:r>
      <w:r>
        <w:rPr/>
        <w:t>天后，进行破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)</w:t>
      </w:r>
      <w:r>
        <w:rPr/>
        <w:t>破砣筛分：将破砣后所得产品进行破砣筛分，破碎筛分的粒度按用户要求进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结果见表</w:t>
      </w:r>
      <w:r>
        <w:rPr/>
        <w:t>1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2</w:t>
      </w:r>
      <w:r>
        <w:rPr/>
        <w:t>一种镁铁铝尖晶石砂及其制备方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原料：氧化镁：</w:t>
      </w:r>
      <w:r>
        <w:rPr/>
        <w:t>MgO      96.8</w:t>
      </w:r>
      <w:r>
        <w:rPr/>
        <w:t>％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氧化铁：</w:t>
      </w:r>
      <w:r>
        <w:rPr/>
        <w:t>Fe2O3    97.3</w:t>
      </w:r>
      <w:r>
        <w:rPr/>
        <w:t>％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氧化铝：</w:t>
      </w:r>
      <w:r>
        <w:rPr/>
        <w:t>Al2O3    96.2</w:t>
      </w:r>
      <w:r>
        <w:rPr/>
        <w:t>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制备方法如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)</w:t>
      </w:r>
      <w:r>
        <w:rPr/>
        <w:t>粉碎筛分：将氧化镁粉碎，取</w:t>
      </w:r>
      <w:r>
        <w:rPr/>
        <w:t>200</w:t>
      </w:r>
      <w:r>
        <w:rPr/>
        <w:t>目筛下物；将氧化铁粉碎，取</w:t>
      </w:r>
      <w:r>
        <w:rPr/>
        <w:t>400</w:t>
      </w:r>
      <w:r>
        <w:rPr/>
        <w:t>目筛下物；将氧化铝粉碎，取</w:t>
      </w:r>
      <w:r>
        <w:rPr/>
        <w:t>500</w:t>
      </w:r>
      <w:r>
        <w:rPr/>
        <w:t>目筛下物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)</w:t>
      </w:r>
      <w:r>
        <w:rPr/>
        <w:t>配料混料：将粉碎筛分后的氧化镁、氧化铁和氧化铝按重量份配比：氧化镁</w:t>
      </w:r>
      <w:r>
        <w:rPr/>
        <w:t>38</w:t>
      </w:r>
      <w:r>
        <w:rPr/>
        <w:t>份，氧化铁</w:t>
      </w:r>
      <w:r>
        <w:rPr/>
        <w:t>34</w:t>
      </w:r>
      <w:r>
        <w:rPr/>
        <w:t>份和氧化铝</w:t>
      </w:r>
      <w:r>
        <w:rPr/>
        <w:t>28</w:t>
      </w:r>
      <w:r>
        <w:rPr/>
        <w:t>份取料，物料配比后投入混料机中进行混料，同时加入混料总重量</w:t>
      </w:r>
      <w:r>
        <w:rPr/>
        <w:t>15</w:t>
      </w:r>
      <w:r>
        <w:rPr/>
        <w:t>％的结合剂水，混和均匀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)</w:t>
      </w:r>
      <w:r>
        <w:rPr/>
        <w:t>压密成球：物料混合均匀后经压密机压密，后进入压球机成球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)</w:t>
      </w:r>
      <w:r>
        <w:rPr/>
        <w:t>干燥：物料成球后进行干燥脱水，自然干燥</w:t>
      </w:r>
      <w:r>
        <w:rPr/>
        <w:t>5</w:t>
      </w:r>
      <w:r>
        <w:rPr/>
        <w:t>天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)</w:t>
      </w:r>
      <w:r>
        <w:rPr/>
        <w:t>高温熔融：物料成球干燥后放入电弧炉中，于</w:t>
      </w:r>
      <w:r>
        <w:rPr/>
        <w:t>2800</w:t>
      </w:r>
      <w:r>
        <w:rPr/>
        <w:t>～</w:t>
      </w:r>
      <w:r>
        <w:rPr/>
        <w:t>3200</w:t>
      </w:r>
      <w:r>
        <w:rPr>
          <w:rFonts w:cs="宋体;SimSun" w:ascii="宋体;SimSun" w:hAnsi="宋体;SimSun"/>
        </w:rPr>
        <w:t>℃</w:t>
      </w:r>
      <w:r>
        <w:rPr/>
        <w:t>熔融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)</w:t>
      </w:r>
      <w:r>
        <w:rPr/>
        <w:t>冷却破砣：将烧成品进行自然冷却</w:t>
      </w:r>
      <w:r>
        <w:rPr/>
        <w:t>7</w:t>
      </w:r>
      <w:r>
        <w:rPr/>
        <w:t>天后，进行破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)</w:t>
      </w:r>
      <w:r>
        <w:rPr/>
        <w:t>破砣筛分：将破砣后所得产品进行破砣筛分，破碎筛分的粒度按用户要求进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结果见表</w:t>
      </w:r>
      <w:r>
        <w:rPr/>
        <w:t>1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3</w:t>
      </w:r>
      <w:r>
        <w:rPr/>
        <w:t>一种镁铁铝尖晶石砂及其制备方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原料：氧化镁：</w:t>
      </w:r>
      <w:r>
        <w:rPr/>
        <w:t>MgO      97.6</w:t>
      </w:r>
      <w:r>
        <w:rPr/>
        <w:t>％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氧化铁：</w:t>
      </w:r>
      <w:r>
        <w:rPr/>
        <w:t>Fe2O3    98.2</w:t>
      </w:r>
      <w:r>
        <w:rPr/>
        <w:t>％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氧化铝：</w:t>
      </w:r>
      <w:r>
        <w:rPr/>
        <w:t>Al2O3    97.4</w:t>
      </w:r>
      <w:r>
        <w:rPr/>
        <w:t>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制备方法如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)</w:t>
      </w:r>
      <w:r>
        <w:rPr/>
        <w:t>粉碎筛分：将氧化镁粉碎，取</w:t>
      </w:r>
      <w:r>
        <w:rPr/>
        <w:t>200</w:t>
      </w:r>
      <w:r>
        <w:rPr/>
        <w:t>目筛下物；将氧化铁粉碎，取</w:t>
      </w:r>
      <w:r>
        <w:rPr/>
        <w:t>400</w:t>
      </w:r>
      <w:r>
        <w:rPr/>
        <w:t>目筛下物；将氧化铝粉碎，取</w:t>
      </w:r>
      <w:r>
        <w:rPr/>
        <w:t>500</w:t>
      </w:r>
      <w:r>
        <w:rPr/>
        <w:t>目筛下物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)</w:t>
      </w:r>
      <w:r>
        <w:rPr/>
        <w:t>配料混料：将粉碎筛分后的氧化镁、氧化铁和氧化铝按重量份配比：氧化镁</w:t>
      </w:r>
      <w:r>
        <w:rPr/>
        <w:t>34</w:t>
      </w:r>
      <w:r>
        <w:rPr/>
        <w:t>份，氧化铁</w:t>
      </w:r>
      <w:r>
        <w:rPr/>
        <w:t>33</w:t>
      </w:r>
      <w:r>
        <w:rPr/>
        <w:t>份和氧化铝</w:t>
      </w:r>
      <w:r>
        <w:rPr/>
        <w:t>33</w:t>
      </w:r>
      <w:r>
        <w:rPr/>
        <w:t>份取料，物料配比后投入混料机中进行混料，同时加入混料总重量</w:t>
      </w:r>
      <w:r>
        <w:rPr/>
        <w:t>10</w:t>
      </w:r>
      <w:r>
        <w:rPr/>
        <w:t>％的结合剂水，混和均匀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)</w:t>
      </w:r>
      <w:r>
        <w:rPr/>
        <w:t>压密成球：物料混合均匀后经压密机压密，后进入压球机成球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)</w:t>
      </w:r>
      <w:r>
        <w:rPr/>
        <w:t>干燥：物料成球后进行干燥脱水，自然干燥</w:t>
      </w:r>
      <w:r>
        <w:rPr/>
        <w:t>3</w:t>
      </w:r>
      <w:r>
        <w:rPr/>
        <w:t>天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)</w:t>
      </w:r>
      <w:r>
        <w:rPr/>
        <w:t>高温熔融：物料成球干燥后放入电弧炉中，于</w:t>
      </w:r>
      <w:r>
        <w:rPr/>
        <w:t>2800</w:t>
      </w:r>
      <w:r>
        <w:rPr/>
        <w:t>～</w:t>
      </w:r>
      <w:r>
        <w:rPr/>
        <w:t>3200</w:t>
      </w:r>
      <w:r>
        <w:rPr>
          <w:rFonts w:cs="宋体;SimSun" w:ascii="宋体;SimSun" w:hAnsi="宋体;SimSun"/>
        </w:rPr>
        <w:t>℃</w:t>
      </w:r>
      <w:r>
        <w:rPr/>
        <w:t>熔融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)</w:t>
      </w:r>
      <w:r>
        <w:rPr/>
        <w:t>冷却破砣：将烧成品进行自然冷却</w:t>
      </w:r>
      <w:r>
        <w:rPr/>
        <w:t>7</w:t>
      </w:r>
      <w:r>
        <w:rPr/>
        <w:t>天后，进行破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)</w:t>
      </w:r>
      <w:r>
        <w:rPr/>
        <w:t>破砣筛分：将破砣后所得产品进行破砣筛分，破碎筛分的粒度按用户要求进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结果见表</w:t>
      </w:r>
      <w:r>
        <w:rPr/>
        <w:t>1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对比试验</w:t>
      </w:r>
      <w:r>
        <w:rPr/>
        <w:t xml:space="preserve">1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方法同实施例</w:t>
      </w:r>
      <w:r>
        <w:rPr/>
        <w:t>3</w:t>
      </w:r>
      <w:r>
        <w:rPr/>
        <w:t>，不同的只是氧化镁、氧化铁和氧化铝的配比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氧化镁</w:t>
      </w:r>
      <w:r>
        <w:rPr/>
        <w:t>60</w:t>
      </w:r>
      <w:r>
        <w:rPr/>
        <w:t>份，氧化铁</w:t>
      </w:r>
      <w:r>
        <w:rPr/>
        <w:t>20</w:t>
      </w:r>
      <w:r>
        <w:rPr/>
        <w:t>份和氧化铝</w:t>
      </w:r>
      <w:r>
        <w:rPr/>
        <w:t>20</w:t>
      </w:r>
      <w:r>
        <w:rPr/>
        <w:t>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结果见表</w:t>
      </w:r>
      <w:r>
        <w:rPr/>
        <w:t>1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对比试验</w:t>
      </w:r>
      <w:r>
        <w:rPr/>
        <w:t xml:space="preserve">2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方法同实施例</w:t>
      </w:r>
      <w:r>
        <w:rPr/>
        <w:t>3</w:t>
      </w:r>
      <w:r>
        <w:rPr/>
        <w:t>，不同的只是氧化镁、氧化铁和氧化铝的配比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氧化镁</w:t>
      </w:r>
      <w:r>
        <w:rPr/>
        <w:t>50</w:t>
      </w:r>
      <w:r>
        <w:rPr/>
        <w:t>份，氧化铁</w:t>
      </w:r>
      <w:r>
        <w:rPr/>
        <w:t>25</w:t>
      </w:r>
      <w:r>
        <w:rPr/>
        <w:t>份和氧化铝</w:t>
      </w:r>
      <w:r>
        <w:rPr/>
        <w:t>25</w:t>
      </w:r>
      <w:r>
        <w:rPr/>
        <w:t>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结果见表</w:t>
      </w:r>
      <w:r>
        <w:rPr/>
        <w:t>1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表</w:t>
      </w:r>
      <w:r>
        <w:rPr/>
        <w:t xml:space="preserve">1  </w:t>
      </w:r>
    </w:p>
    <w:p>
      <w:pPr>
        <w:pStyle w:val="Normal"/>
        <w:rPr/>
      </w:pPr>
      <w:r>
        <w:rPr/>
        <w:drawing>
          <wp:inline distT="0" distB="0" distL="0" distR="0">
            <wp:extent cx="5271135" cy="272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32:00Z</dcterms:created>
  <dc:creator>微软用户</dc:creator>
  <dc:description/>
  <cp:keywords/>
  <dc:language>en-US</dc:language>
  <cp:lastModifiedBy>微软用户</cp:lastModifiedBy>
  <dcterms:modified xsi:type="dcterms:W3CDTF">2013-10-17T02:34:00Z</dcterms:modified>
  <cp:revision>3</cp:revision>
  <dc:subject/>
  <dc:title/>
</cp:coreProperties>
</file>