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一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子说明一级蒸发结晶的分离效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将含</w:t>
      </w:r>
      <w:r>
        <w:rPr/>
        <w:t>Li+0.41</w:t>
      </w:r>
      <w:r>
        <w:rPr/>
        <w:t>％</w:t>
      </w:r>
      <w:r>
        <w:rPr/>
        <w:t>(</w:t>
      </w:r>
      <w:r>
        <w:rPr/>
        <w:t>重量比</w:t>
      </w:r>
      <w:r>
        <w:rPr/>
        <w:t>)</w:t>
      </w:r>
      <w:r>
        <w:rPr/>
        <w:t>，含</w:t>
      </w:r>
      <w:r>
        <w:rPr/>
        <w:t>Mg2+8.34</w:t>
      </w:r>
      <w:r>
        <w:rPr/>
        <w:t>％</w:t>
      </w:r>
      <w:r>
        <w:rPr/>
        <w:t>(</w:t>
      </w:r>
      <w:r>
        <w:rPr/>
        <w:t>重量比</w:t>
      </w:r>
      <w:r>
        <w:rPr/>
        <w:t>)</w:t>
      </w:r>
      <w:r>
        <w:rPr/>
        <w:t>的老卤</w:t>
      </w:r>
      <w:r>
        <w:rPr/>
        <w:t>300kg</w:t>
      </w:r>
      <w:r>
        <w:rPr/>
        <w:t>送入蒸发器内，在</w:t>
      </w:r>
      <w:r>
        <w:rPr/>
        <w:t>100</w:t>
      </w:r>
      <w:r>
        <w:rPr/>
        <w:t>～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和常压下蒸发水分</w:t>
      </w:r>
      <w:r>
        <w:rPr/>
        <w:t>36.1kg</w:t>
      </w:r>
      <w:r>
        <w:rPr/>
        <w:t>，然后将蒸发后溶液送入结晶槽内冷却搅拌结晶，结晶终点温度为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固液分离后所得产品组成及含量如表</w:t>
      </w:r>
      <w:r>
        <w:rPr/>
        <w:t>1</w:t>
      </w:r>
      <w:r>
        <w:rPr/>
        <w:t>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81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用单位：</w:t>
      </w:r>
      <w:r>
        <w:rPr/>
        <w:t>g/L</w:t>
      </w:r>
      <w:r>
        <w:rPr/>
        <w:t>：克</w:t>
      </w:r>
      <w:r>
        <w:rPr/>
        <w:t>/</w:t>
      </w:r>
      <w:r>
        <w:rPr/>
        <w:t>升；</w:t>
      </w:r>
      <w:r>
        <w:rPr/>
        <w:t>wt.</w:t>
      </w:r>
      <w:r>
        <w:rPr/>
        <w:t>％：重量百分含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可见，经一级结晶分离，镁锂比由盐湖卤水的</w:t>
      </w:r>
      <w:r>
        <w:rPr/>
        <w:t>19.4</w:t>
      </w:r>
      <w:r>
        <w:rPr/>
        <w:t>降到母液的</w:t>
      </w:r>
      <w:r>
        <w:rPr/>
        <w:t>11.4</w:t>
      </w:r>
      <w:r>
        <w:rPr/>
        <w:t>。其表观分离系数，即结晶物的镁锂比</w:t>
      </w:r>
      <w:r>
        <w:rPr/>
        <w:t>/</w:t>
      </w:r>
      <w:r>
        <w:rPr/>
        <w:t>母液的镁锂比，大于</w:t>
      </w:r>
      <w:r>
        <w:rPr/>
        <w:t>7</w:t>
      </w:r>
      <w:r>
        <w:rPr/>
        <w:t>。锂的一级收率为</w:t>
      </w:r>
      <w:r>
        <w:rPr/>
        <w:t>88.55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二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子说明水蒸发量对分离效果的影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原卤组成和操作条件如例一，变化蒸发量，所得结果如表</w:t>
      </w:r>
      <w:r>
        <w:rPr/>
        <w:t>2</w:t>
      </w:r>
      <w:r>
        <w:rPr/>
        <w:t>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766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见，水的蒸发量对分离系数和一次收率影响非常敏感，对于含</w:t>
      </w:r>
      <w:r>
        <w:rPr/>
        <w:t>Li+0.41wt.</w:t>
      </w:r>
      <w:r>
        <w:rPr/>
        <w:t>％，含</w:t>
      </w:r>
      <w:r>
        <w:rPr/>
        <w:t>Mg2+8.34wt.</w:t>
      </w:r>
      <w:r>
        <w:rPr/>
        <w:t>％的卤水，当蒸发量大于</w:t>
      </w:r>
      <w:r>
        <w:rPr/>
        <w:t>13</w:t>
      </w:r>
      <w:r>
        <w:rPr/>
        <w:t>％时，其一次收率迅速下降，大量的锂随镁结晶出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实施例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子说明多级蒸发结晶的镁锂分离效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以第一次蒸发结晶的母液作为第二次蒸发结晶的原液，蒸发水量略有不同，其他条件同实施例一，结果如表</w:t>
      </w:r>
      <w:r>
        <w:rPr/>
        <w:t>3</w:t>
      </w:r>
      <w:r>
        <w:rPr/>
        <w:t>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3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481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此可见，经两次蒸发结晶后，卤水中的镁锂比可由原来的</w:t>
      </w:r>
      <w:r>
        <w:rPr/>
        <w:t>19.39</w:t>
      </w:r>
      <w:r>
        <w:rPr/>
        <w:t>降到</w:t>
      </w:r>
      <w:r>
        <w:rPr/>
        <w:t>6.1</w:t>
      </w:r>
      <w:r>
        <w:rPr/>
        <w:t>，而两次水的蒸发量总和，仅占原卤水重量的</w:t>
      </w:r>
      <w:r>
        <w:rPr/>
        <w:t>15.4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四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子说明结晶产物通过用盐湖卤水重溶，再冷却结晶提高锂回收率的效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将实施例一的</w:t>
      </w:r>
      <w:r>
        <w:rPr/>
        <w:t>95.6</w:t>
      </w:r>
      <w:r>
        <w:rPr/>
        <w:t>公斤结晶产物与</w:t>
      </w:r>
      <w:r>
        <w:rPr/>
        <w:t>300</w:t>
      </w:r>
      <w:r>
        <w:rPr/>
        <w:t>公斤盐湖卤水混合，加热至晶体全部溶解，随即冷却结晶、液固分离，所得结晶母液成分如表</w:t>
      </w:r>
      <w:r>
        <w:rPr/>
        <w:t>4</w:t>
      </w:r>
      <w:r>
        <w:rPr/>
        <w:t>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表</w:t>
      </w:r>
      <w:r>
        <w:rPr/>
        <w:t>4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*</w:t>
      </w:r>
      <w:r>
        <w:rPr/>
        <w:t>锂收率＝结晶母液</w:t>
      </w:r>
      <w:r>
        <w:rPr/>
        <w:t>Li+</w:t>
      </w:r>
      <w:r>
        <w:rPr/>
        <w:t>含量</w:t>
      </w:r>
      <w:r>
        <w:rPr/>
        <w:t>/</w:t>
      </w:r>
      <w:r>
        <w:rPr/>
        <w:t>原饱和卤水</w:t>
      </w:r>
      <w:r>
        <w:rPr/>
        <w:t>Li+</w:t>
      </w:r>
      <w:r>
        <w:rPr/>
        <w:t>含量乘</w:t>
      </w:r>
      <w:r>
        <w:rPr/>
        <w:t>100</w:t>
      </w:r>
      <w:r>
        <w:rPr/>
        <w:t>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由此可见，实施例一的结晶产物经与盐湖卤水重溶再结晶后，锂的回收率可提高</w:t>
      </w:r>
      <w:r>
        <w:rPr/>
        <w:t>9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微软用户</dc:creator>
  <dc:description/>
  <cp:keywords/>
  <dc:language>en-US</dc:language>
  <cp:lastModifiedBy>微软用户</cp:lastModifiedBy>
  <dcterms:modified xsi:type="dcterms:W3CDTF">2013-12-23T08:41:00Z</dcterms:modified>
  <cp:revision>2</cp:revision>
  <dc:subject/>
  <dc:title/>
</cp:coreProperties>
</file>