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一种制备轻烧白云石的方法，是通过以下步骤实现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竖窑焙烧过程中加入活化剂，所述的活化剂是氯化钠，其用量为千</w:t>
      </w:r>
      <w:r>
        <w:rPr/>
        <w:t> </w:t>
      </w:r>
      <w:r>
        <w:rPr/>
        <w:t>分之</w:t>
      </w:r>
      <w:r>
        <w:rPr/>
        <w:t>5</w:t>
      </w:r>
      <w:r>
        <w:rPr/>
        <w:t>到</w:t>
      </w:r>
      <w:r>
        <w:rPr/>
        <w:t>10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轻烧白云石焙烧、破碎、筛分、贮存过程中产生的粉尘中加入骨料，</w:t>
      </w:r>
      <w:r>
        <w:rPr/>
        <w:t> </w:t>
      </w:r>
      <w:r>
        <w:rPr/>
        <w:t>所述的骨料是碳酸钙和碳酸镁，其用量为</w:t>
      </w:r>
      <w:r>
        <w:rPr/>
        <w:t>5-10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制备轻烧白云石的方法，其中：所述的碳酸</w:t>
      </w:r>
      <w:r>
        <w:rPr/>
        <w:t> </w:t>
      </w:r>
      <w:r>
        <w:rPr/>
        <w:t>钙和碳酸镁是生白云石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制备轻烧白云石的方法，其中：按顺序</w:t>
      </w:r>
      <w:r>
        <w:rPr/>
        <w:t> </w:t>
      </w:r>
      <w:r>
        <w:rPr/>
        <w:t>将生白云石</w:t>
      </w:r>
      <w:r>
        <w:rPr/>
        <w:t>2000Kg</w:t>
      </w:r>
      <w:r>
        <w:rPr/>
        <w:t>，氯化钠</w:t>
      </w:r>
      <w:r>
        <w:rPr/>
        <w:t>5Kg</w:t>
      </w:r>
      <w:r>
        <w:rPr/>
        <w:t>，无烟煤</w:t>
      </w:r>
      <w:r>
        <w:rPr/>
        <w:t>220Kg</w:t>
      </w:r>
      <w:r>
        <w:rPr/>
        <w:t>加入到竖窑中焙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制备轻烧白云石的方法，其中：按顺序</w:t>
      </w:r>
      <w:r>
        <w:rPr/>
        <w:t> </w:t>
      </w:r>
      <w:r>
        <w:rPr/>
        <w:t>将生白云石</w:t>
      </w:r>
      <w:r>
        <w:rPr/>
        <w:t>2000Kg</w:t>
      </w:r>
      <w:r>
        <w:rPr/>
        <w:t>，氯化钠</w:t>
      </w:r>
      <w:r>
        <w:rPr/>
        <w:t>7.5Kg</w:t>
      </w:r>
      <w:r>
        <w:rPr/>
        <w:t>，无烟煤</w:t>
      </w:r>
      <w:r>
        <w:rPr/>
        <w:t>220Kg</w:t>
      </w:r>
      <w:r>
        <w:rPr/>
        <w:t>加入到竖窑中焙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制备轻烧白云石的方法，其中：按顺序</w:t>
      </w:r>
      <w:r>
        <w:rPr/>
        <w:t> </w:t>
      </w:r>
      <w:r>
        <w:rPr/>
        <w:t>将生白云石</w:t>
      </w:r>
      <w:r>
        <w:rPr/>
        <w:t>2000Kg</w:t>
      </w:r>
      <w:r>
        <w:rPr/>
        <w:t>，氯化钠</w:t>
      </w:r>
      <w:r>
        <w:rPr/>
        <w:t>10Kg</w:t>
      </w:r>
      <w:r>
        <w:rPr/>
        <w:t>，无烟煤</w:t>
      </w:r>
      <w:r>
        <w:rPr/>
        <w:t>220Kg</w:t>
      </w:r>
      <w:r>
        <w:rPr/>
        <w:t>加入到竖窑中焙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.</w:t>
      </w:r>
      <w:r>
        <w:rPr/>
        <w:t>根据权利要求</w:t>
      </w:r>
      <w:r>
        <w:rPr/>
        <w:t>2</w:t>
      </w:r>
      <w:r>
        <w:rPr/>
        <w:t>所述的制备轻烧白云石的方法，其中：轻烧白云石</w:t>
      </w:r>
      <w:r>
        <w:rPr/>
        <w:t> </w:t>
      </w:r>
      <w:r>
        <w:rPr/>
        <w:t>粉</w:t>
      </w:r>
      <w:r>
        <w:rPr/>
        <w:t>2000Kg</w:t>
      </w:r>
      <w:r>
        <w:rPr/>
        <w:t>，生白云石</w:t>
      </w:r>
      <w:r>
        <w:rPr/>
        <w:t>100Kg</w:t>
      </w:r>
      <w:r>
        <w:rPr/>
        <w:t>，在搅拌机中混合均匀后再在压球机中压块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7.</w:t>
      </w:r>
      <w:r>
        <w:rPr/>
        <w:t>根据权利要求</w:t>
      </w:r>
      <w:r>
        <w:rPr/>
        <w:t>2</w:t>
      </w:r>
      <w:r>
        <w:rPr/>
        <w:t>所述的制备轻烧白云石的方法，其中：轻烧白云石</w:t>
      </w:r>
      <w:r>
        <w:rPr/>
        <w:t> </w:t>
      </w:r>
      <w:r>
        <w:rPr/>
        <w:t>粉</w:t>
      </w:r>
      <w:r>
        <w:rPr/>
        <w:t>2000Kg</w:t>
      </w:r>
      <w:r>
        <w:rPr/>
        <w:t>，生白云石</w:t>
      </w:r>
      <w:r>
        <w:rPr/>
        <w:t>150Kg</w:t>
      </w:r>
      <w:r>
        <w:rPr/>
        <w:t>，在搅拌机中混合均匀后再在压球机中压块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8.</w:t>
      </w:r>
      <w:r>
        <w:rPr/>
        <w:t>根据权利要求</w:t>
      </w:r>
      <w:r>
        <w:rPr/>
        <w:t>2</w:t>
      </w:r>
      <w:r>
        <w:rPr/>
        <w:t>所述的制备轻烧白云石的方法，其中：轻烧白云石</w:t>
      </w:r>
      <w:r>
        <w:rPr/>
        <w:t> </w:t>
      </w:r>
      <w:r>
        <w:rPr/>
        <w:t>粉</w:t>
      </w:r>
      <w:r>
        <w:rPr/>
        <w:t>2000Kg</w:t>
      </w:r>
      <w:r>
        <w:rPr/>
        <w:t>，生白云石</w:t>
      </w:r>
      <w:r>
        <w:rPr/>
        <w:t>200Kg</w:t>
      </w:r>
      <w:r>
        <w:rPr/>
        <w:t>，在搅拌机中混合均匀后再在压球机中压块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微软用户</dc:creator>
  <dc:description/>
  <cp:keywords/>
  <dc:language>en-US</dc:language>
  <cp:lastModifiedBy>微软用户</cp:lastModifiedBy>
  <dcterms:modified xsi:type="dcterms:W3CDTF">2014-01-20T05:46:00Z</dcterms:modified>
  <cp:revision>2</cp:revision>
  <dc:subject/>
  <dc:title/>
</cp:coreProperties>
</file>