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实型铸造镁橄榄石干砂，其特征在于包括以下以重量份计的原料：镁橄榄石砂</w:t>
      </w:r>
      <w:r>
        <w:rPr/>
        <w:t>80-96</w:t>
      </w:r>
      <w:r>
        <w:rPr/>
        <w:t>，石墨粉</w:t>
      </w:r>
      <w:r>
        <w:rPr/>
        <w:t>2-3</w:t>
      </w:r>
      <w:r>
        <w:rPr/>
        <w:t>，有机树脂</w:t>
      </w:r>
      <w:r>
        <w:rPr/>
        <w:t>1-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实型铸造镁橄榄石干砂，其特征在于包括以下以重量份计的原料：镁橄榄石砂</w:t>
      </w:r>
      <w:r>
        <w:rPr/>
        <w:t>85-96</w:t>
      </w:r>
      <w:r>
        <w:rPr/>
        <w:t>，石墨粉</w:t>
      </w:r>
      <w:r>
        <w:rPr/>
        <w:t>2-3</w:t>
      </w:r>
      <w:r>
        <w:rPr/>
        <w:t>，有机树脂</w:t>
      </w:r>
      <w:r>
        <w:rPr/>
        <w:t>1-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的实型铸造镁橄榄石干砂，其特征在于包括以下以重量份计的原料：镁橄榄石砂</w:t>
      </w:r>
      <w:r>
        <w:rPr/>
        <w:t>95</w:t>
      </w:r>
      <w:r>
        <w:rPr/>
        <w:t>，石墨粉</w:t>
      </w:r>
      <w:r>
        <w:rPr/>
        <w:t>3</w:t>
      </w:r>
      <w:r>
        <w:rPr/>
        <w:t>，有机树脂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一种制备权利要求</w:t>
      </w:r>
      <w:r>
        <w:rPr/>
        <w:t>1</w:t>
      </w:r>
      <w:r>
        <w:rPr/>
        <w:t>所述的实型铸造镁橄榄石干砂的方法，其特征在于：按照配比将镁橄榄石砂，石墨粉和有机树脂混合，进行预拌干混，然后加自来水进行湿混碾，再干燥、筛分得实型铸造镁橄榄石干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46:00Z</dcterms:created>
  <dc:creator>微软用户</dc:creator>
  <dc:description/>
  <cp:keywords/>
  <dc:language>en-US</dc:language>
  <cp:lastModifiedBy>微软用户</cp:lastModifiedBy>
  <dcterms:modified xsi:type="dcterms:W3CDTF">2014-05-08T01:46:00Z</dcterms:modified>
  <cp:revision>2</cp:revision>
  <dc:subject/>
  <dc:title/>
</cp:coreProperties>
</file>